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46926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6.9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93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встановл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орядку побачення з дитиною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4 від 13.10.2022) та висновку служби у справах дітей виконавчого комітету Покровської міської ради Дніпропетровської області від 19.10.2022 №997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становлення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порядку побачень з дитиною, малолітнім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Встановит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порядок побачень з дитиною, малолітнім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, ХХ.ХХ.ХХХХ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, а саме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-з 09 год. 00 хв. понеділка по 20 год. 00 хв. вівторка; </w:t>
      </w:r>
    </w:p>
    <w:p>
      <w:pPr>
        <w:pStyle w:val="Normal"/>
        <w:spacing w:lineRule="auto" w:line="240" w:before="0" w:after="86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-з 09 год. 00 хв. по 20 год. 00 хв.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ятниці.</w:t>
      </w:r>
    </w:p>
    <w:p>
      <w:pPr>
        <w:pStyle w:val="Normal"/>
        <w:spacing w:lineRule="auto" w:line="240" w:before="0" w:after="86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0-18T14:58:00Z</cp:lastPrinted>
  <dcterms:modified xsi:type="dcterms:W3CDTF">2022-11-02T09:34:10Z</dcterms:modified>
  <cp:revision>51</cp:revision>
  <dc:subject/>
  <dc:title/>
</cp:coreProperties>
</file>