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12115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509905</wp:posOffset>
                </wp:positionV>
                <wp:extent cx="86677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45pt;margin-top:-40.15pt;width:68.2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26.07.2023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№ 293/06-53-23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дан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ru-RU" w:bidi="ar-SA"/>
        </w:rPr>
        <w:t>неповнолітні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ru-RU" w:bidi="hi-IN"/>
        </w:rPr>
        <w:t>статусу дитини-сироти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неповнолітня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 ХХХХ року народження, як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лиши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лас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омерл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лип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(свідоцтво про смерт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ві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10.07.2023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Серія ІІ-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 №128207, видане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(м.Одеса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Батько дитини, ХХХХ ХХХХ ХХХХ, поме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29 листопа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року (свідоцтво про смер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від 30.11.2017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Серія І-БВ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310985, видане Летичівським районним відділом державної реєстрації актів цивільного стану Головного територіального управління юстиції у Хмельницькій област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)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і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петровсько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ї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бласт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і</w:t>
      </w:r>
    </w:p>
    <w:p>
      <w:pPr>
        <w:pStyle w:val="Normal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неповнолітній 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ru-RU" w:bidi="hi-IN"/>
        </w:rPr>
        <w:t>статус дитини-сиро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Дар'я ГОРЧАКОВА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—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31T13:05:43Z</dcterms:modified>
  <cp:revision>18</cp:revision>
  <dc:subject/>
  <dc:title/>
</cp:coreProperties>
</file>