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387350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07" r="-42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МІСЬКОГО ГОЛОВИ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Andale Sans UI;Arial Unicode MS" w:cs="Tahoma"/>
          <w:bCs/>
          <w:color w:val="auto"/>
          <w:kern w:val="2"/>
          <w:sz w:val="28"/>
          <w:szCs w:val="28"/>
          <w:lang w:val="uk-UA" w:eastAsia="zxx" w:bidi="zxx"/>
        </w:rPr>
        <w:t xml:space="preserve">09.12.2021                       </w:t>
      </w: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№291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, затвердженим рішенням виконавчого комітету від 24.04.2019 №200 (зі змінами), на підставі службової записки заступника міського голови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 xml:space="preserve">з виконавчої роботи Ганни Відяєвої  від 08.12.2021 року  №395/09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 10 грудня 2021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о 13:00 год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ій В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ому Олену Шульгу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 ШАПОВАЛ</w:t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68" w:top="942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01005</wp:posOffset>
              </wp:positionH>
              <wp:positionV relativeFrom="paragraph">
                <wp:posOffset>-197485</wp:posOffset>
              </wp:positionV>
              <wp:extent cx="511175" cy="2076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20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3.15pt;margin-top:-15.55pt;width:40.2pt;height:16.3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1-05T10:55:00Z</cp:lastPrinted>
  <dcterms:modified xsi:type="dcterms:W3CDTF">2021-12-17T13:54:26Z</dcterms:modified>
  <cp:revision>210</cp:revision>
  <dc:subject/>
  <dc:title/>
</cp:coreProperties>
</file>