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6449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391795</wp:posOffset>
                </wp:positionV>
                <wp:extent cx="7429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2pt;margin-top:-30.85pt;width:58.45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6.07.2023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    № 291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доці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ХХХХ ХХХХ ХХХХ</w:t>
      </w:r>
      <w:bookmarkStart w:id="1" w:name="_Hlk13469600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, ХХХХ року народження відносно </w:t>
      </w:r>
      <w:bookmarkStart w:id="2" w:name="_Hlk13469678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лолітніх ХХХХ ХХХХ ХХХХ, ХХХХ року народження, ХХХХ ХХХХ ХХХХ, ХХХХ року народження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ітей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доці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ХХХХ ХХХХ ХХХХ</w:t>
      </w:r>
      <w:bookmarkStart w:id="3" w:name="_Hlk134696000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,  ХХХХ року народження відносно </w:t>
      </w:r>
      <w:bookmarkStart w:id="4" w:name="_Hlk134696782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лолітніх ХХХХ ХХХХ ХХХХ, ХХХХ року народження,  ХХХХ ХХХХ ХХХХ, ХХХХ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Олександр ШАПОВАЛ</w:t>
      </w:r>
      <w:bookmarkEnd w:id="1"/>
      <w:bookmarkEnd w:id="2"/>
      <w:bookmarkEnd w:id="3"/>
      <w:bookmarkEnd w:id="4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7-31T12:51:33Z</dcterms:modified>
  <cp:revision>18</cp:revision>
  <dc:subject/>
  <dc:title/>
</cp:coreProperties>
</file>