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540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9.12.2021       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№290-р</w:t>
      </w:r>
    </w:p>
    <w:p>
      <w:pPr>
        <w:pStyle w:val="Normal"/>
        <w:widowControl/>
        <w:ind w:left="0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пра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обла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ого пункту Дніпропетро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го комісаріату призо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6 Закону  України "Про місцеве самоврядування в Україні", Відповідно до статей 8, 9, 10, 12 Закону України "Про військовий обов’язок і військову службу", статті 14 Закону України "Про оборону України", Указу Президента України від 21.02.2002 № 157/2002 "Про додаткові заходи щодо посилення турботи про захисників Вітчизни, їх правового і соціального захисту, підвищення рівня військово-патріотичного виховання молоді", постанови Кабінету Міністрів України від 30.11.2000 № 1770 "Про затвердження положень про допризовну підготовку призовників з військово-технічних спеціальностей", на підставі Указу Президента України від 25.10.2002 № 948/2002 "Про концепцію допризовної підготовки і військово-патріотичного виховання молоді", рішенням І пленарного засідання 2 сесії 8 скликання Покровської міської ради від 17.12.2020 № 16 "Про затвердження міської цільової Програми національно-патріотичного виховання населення Покровської міської територіальної громади на 2021-2025 роки", відповідно до клопотання 3-го відділу у м.Покров Нікопольського районного територіального центру комплектування та соціальної підтримки від 07.12.2021 №6467/06-21-21, з метою виконання в місті Покров планового завдання з призиву громадян на строкову військову службу</w:t>
      </w:r>
    </w:p>
    <w:p>
      <w:pPr>
        <w:pStyle w:val="Style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правити 13.12.2021р. до обласного збірного пункту Дніпропетровського обласного територіального центру комплектування та соціальної підтримки (далі  ОТЦК та СП ) призовників у кількості 62 осіб у м.Дніпро, згідно додатк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Відділу молоді та спорту (Лопатіній О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1. загальне керівництво поїздкою призовників міста Покров до обласного збірного пункту Дніпропетровського ОТЦК та СП 13 грудня 2021 року у м.Дніп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2. підготовку договора на транспортні послуги щодо направлення призовників до обласного збірного пункту Дніпропетровського ОТЦК та СП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3-му відділу у м.Покров Нікопольського районного територіального центру комплектування та соціальної підтримки (Левіну О.): супровід призовників до обласного збірного пункту Дніпропетровського ОТЦК та СП з дотриманням правил автомобільних перевезень 13 грудня 2021 року у м.Дніп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чальнику фінансового управління (Міщенко Т.) провести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виконкому (Морозу Є.) здійснити оплату перевезення призовників відповідно до договору на транспорт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Лопатіну О.), Покровський міський територіальний центр комплектування та соціальної підтримки (Левіна О.), контроль – на заступника міського голови Ганну Відяєву.</w:t>
      </w:r>
    </w:p>
    <w:p>
      <w:pPr>
        <w:pStyle w:val="Normal"/>
        <w:tabs>
          <w:tab w:val="clear" w:pos="709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Олександр ШАПОВАЛ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ind w:left="4254" w:right="0" w:firstLine="709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Додаток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09.12.2021№290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иків, направлених на Дніпропетровський обласний збірний пункт Дніпропетровського ОТЦК та СП під час призову у грудні 2021 ро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2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.</w:t>
        <w:tab/>
        <w:tab/>
        <w:tab/>
        <w:tab/>
        <w:tab/>
        <w:tab/>
        <w:tab/>
        <w:tab/>
        <w:tab/>
        <w:t>м.Дніпро</w:t>
      </w:r>
    </w:p>
    <w:tbl>
      <w:tblPr>
        <w:tblW w:w="9963" w:type="dxa"/>
        <w:jc w:val="righ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88"/>
        <w:gridCol w:w="5557"/>
        <w:gridCol w:w="1695"/>
        <w:gridCol w:w="1923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призовни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ЄЄВ ВЛАДИСЛАВ АНДР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БІН СЕРГІЙ ОЛЕГ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ИЙ ПАВЛО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ГЕР ІГОР АНДР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ЯН РАФАЕЛЬ РУСЛА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ЦЬКИЙ ОЛЕКСАНДР ІВА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ІШИН СЕРГІЙ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ЕНКО ОЛЕКСАНДР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ІОНОВ ДАНИЛО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ОРТИХ ІВАН ІВА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ЧЕНКО ВІТАЛІЙ МИКОЛА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ТЯННИЙ ОЛЕКСАНДР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"ЯТАКОВ ДЕНИС ВОЛОДИМИ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НИК ДАВІД ІВА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НАКОСОВ СТАНІСЛАВ ВЯЧЕСЛАВ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ОВНИКОВ СЕРГІЙ ДМИТ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ЮК СЕРГІЙ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ЄЄВ ЄГОР</w:t>
            </w:r>
            <w:r>
              <w:rPr>
                <w:lang w:val="uk-UA"/>
              </w:rPr>
              <w:t xml:space="preserve"> </w:t>
            </w:r>
            <w:r>
              <w:rPr/>
              <w:t>ІГО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ІППОВ ВАДИМ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ЕНКО ОЛЕКСІЙ ВАДИМ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УДЬКО ВІТАЛІЙ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ИР СТАНІСЛАВ ОЛЕГ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ЬКО ЄГОР ЄВГЕН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КІН ОЛЕКСАНДР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ДЕНКО РОМАН ПАВЛ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ЩЕНКО МИКОЛА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ЛЕВ СЕРГІЙ ОЛЕГ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ІЄЦЬ ГЕРМАН ВАДИМ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ИЦЯ ФЕДІР ВОЛОДИМИ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ВЛАДИСЛАВ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ЕНКО РОМАН ВОЛОДИМИ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ВКО ДМИТРОРУСЛА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ЬКИЙ ОЛЕКСАНДР АНДР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ЬОВ ІВАН ВОЛОДИМИ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АНТОН ВОЛОДИМИ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Я ЄГОР ОЛЕКС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ОВ СТАНІСЛАВ ВАСИЛЬ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ЮК МИХАЙЛО ВОЛОДИМИ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ІН ДАНИЛО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НОК ВЛАДИСЛАВ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НОК ДЕНІС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ІЗОВ РАМІЛЬ ШАХМАРДА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АРТЕМ МУРАД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 ДМИТРО ВАДИМ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УЛЬСЬКИЙ ОЛЕКСАНДР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АЙОВ ОЛЕКСІЙ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ІН ІГОР ОЛЕКС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БКО ДМИТРО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ЮК ЄГОР ВАДИМ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ЯН РАФАЕЛЬ РУСЛАН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ЦІВ УСТИМ СВЯТОСЛАВ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ОТОВСЬКИЙ БОГДАН ЮР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АНДРІЙ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ЕНКО РОМАН СТАНІСЛАВ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Н ВЛАДИСЛАВ СЕРГ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ІЩУК МАКСИМ ОЛЕКСАНД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СЕРГІЙ ВІТАЛ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ИПОРЕНКО ІЛЛЯ ВАЛЕРІЙ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КІФОРОВ МИКИТА ЕДУАРД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КОЛЕНКО ІВАН ОЛЕГ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Ж</w:t>
            </w:r>
            <w:r>
              <w:rPr>
                <w:lang w:val="uk-UA"/>
              </w:rPr>
              <w:t>ІЙ АНАТОЛІЙ ГРИГО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РОВІД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АНДРІЙ ДМИТРО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РОВІ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  <w:szCs w:val="20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23840</wp:posOffset>
              </wp:positionH>
              <wp:positionV relativeFrom="paragraph">
                <wp:posOffset>-452755</wp:posOffset>
              </wp:positionV>
              <wp:extent cx="590550" cy="266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0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2pt;margin-top:-35.65pt;width:46.45pt;height:20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  <w:lang w:val="uk-UA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HeaderChar">
    <w:name w:val="Header Char"/>
    <w:qFormat/>
    <w:rPr>
      <w:rFonts w:eastAsia="Times New Roman"/>
      <w:kern w:val="2"/>
      <w:sz w:val="24"/>
      <w:szCs w:val="24"/>
    </w:rPr>
  </w:style>
  <w:style w:type="character" w:styleId="FooterChar">
    <w:name w:val="Footer Char"/>
    <w:qFormat/>
    <w:rPr>
      <w:rFonts w:eastAsia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kern w:val="2"/>
      <w:sz w:val="2"/>
      <w:szCs w:val="2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3:00Z</dcterms:created>
  <dc:creator>Пользователь Windows</dc:creator>
  <dc:description/>
  <dc:language>en-US</dc:language>
  <cp:lastModifiedBy/>
  <cp:lastPrinted>2021-12-07T10:21:00Z</cp:lastPrinted>
  <dcterms:modified xsi:type="dcterms:W3CDTF">2021-12-17T13:58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