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8  ВЕРЕСНЯ 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ідготовку комунальних підприємств та соціальної сфери міста Покров до роботи в осінньо-зимовий період 2016-2017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підприємст-ва, установи, організації, осінньо-зимовий пері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/>
              <w:t>Про створення Ресурсного центру при психолого-медико-педагогічному центрі управління освіти виконавчого комітету Покр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урсний центр психо-лого-медико педагогічн. цент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міст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4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8.09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вільнення від оплати за харчування учнів загальноосвітніх шкіл міста у 2016-2017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штат</w:t>
            </w:r>
            <w:r>
              <w:rPr>
                <w:lang w:val="uk-UA"/>
              </w:rPr>
              <w:t>-</w:t>
            </w:r>
            <w:r>
              <w:rPr/>
              <w:t>ного розпису</w:t>
            </w:r>
            <w:r>
              <w:rPr>
                <w:lang w:val="uk-UA"/>
              </w:rPr>
              <w:t xml:space="preserve"> </w:t>
            </w:r>
            <w:r>
              <w:rPr/>
              <w:t>працівників закладів освіти</w:t>
            </w:r>
            <w:r>
              <w:rPr>
                <w:lang w:val="uk-UA"/>
              </w:rPr>
              <w:t xml:space="preserve"> </w:t>
            </w:r>
            <w:r>
              <w:rPr/>
              <w:t>на 2016-2017 навчальний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загальний відді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припинення піклування 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 встановлення розміру плати за навчання у дитячій музичній школі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культур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становлення  розміру плати за навчання у дитячій школі мистецтв 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культур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музична шко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підготовку до роботи в осінньо-зимовий період 2016 – 2017 років підприємств, організацій, установ і закладів міста з питань соціального захисту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захист насел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роботи в осінньо-зимовий період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</w:t>
            </w:r>
            <w:r>
              <w:rPr>
                <w:bCs/>
                <w:lang w:val="uk-UA"/>
              </w:rPr>
              <w:t xml:space="preserve">складу Ради з питань безпечної життєдіяльності населення у новій редакц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4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ечна життє-діяльні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складу «мобільного  соціального офісу» у новій реда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соціальний офі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ро  реєстрацію ХХХХ. помічником  ХХХ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  реєстрацію ХХХХ. помічником  ХХХ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льнення від плати за надання соціальних послу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 по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дачу ордера мешканцям гурто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лючення житлов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 обмін житлової площ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Обмін житлової площ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/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зняття з</w:t>
            </w:r>
            <w:r>
              <w:rPr>
                <w:lang w:val="uk-UA"/>
              </w:rPr>
              <w:t xml:space="preserve"> ба</w:t>
            </w:r>
            <w:r>
              <w:rPr/>
              <w:t>лансу нежит</w:t>
            </w:r>
            <w:r>
              <w:rPr>
                <w:lang w:val="uk-UA"/>
              </w:rPr>
              <w:t>ло</w:t>
            </w:r>
            <w:r>
              <w:rPr/>
              <w:t>вої двоповерхової будівлі за  адресою: м. Покров,  вул. Центральна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двоповер-хова будів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ПМКП «Саночистка» виконавцем послуг по перевезенню твердих побутових відходів з міста та розміщенню їх на полігоні твердих побутових від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3.10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зення твердих побутових відход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дозвіл на розробку проектно-кошторисної документації по капітальному ремонту громадського туалету по вул. Центральна,11 в м. Покров Дніпропет.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громадський туал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роектно-кошторисної документації по капітальному ремонту тротуару по вул. І.Малки в м.Покров 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 ремонт  тротуар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роектно-кошторисної документації по капітальному ремонту тротуару по вул. Шляхова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 ремонт  тротуар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придбання газового водонагрів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газового водона-грівач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на встанов-лення газового опалення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9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-лення газового опа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сія по визначенню збитк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заподіяних власнику землі – територіальній громаді м. Покров від 22.09.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о визначенню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57" w:hanging="0"/>
              <w:rPr/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емле-корис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по визначенню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5" w:leader="none"/>
              </w:tabs>
              <w:spacing w:lineRule="auto" w:line="228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згоди на реконструкцію будівлі побутового корпусу під цех кондитерських виробів з прибудовою складського приміщення по вул. Уральська, 1 в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 будівлі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/>
            </w:pPr>
            <w:r>
              <w:rPr>
                <w:bCs/>
                <w:lang w:val="uk-UA"/>
              </w:rPr>
              <w:t xml:space="preserve">Про розподіл та попереднє визначення площ прибудинкових територій багато квартирних будинків в частині кварталу, обмеженому вулицями </w:t>
            </w:r>
            <w:r>
              <w:rPr>
                <w:bCs/>
                <w:iCs/>
                <w:lang w:val="uk-UA"/>
              </w:rPr>
              <w:t>Партизанська,Шатохіна,Центральна Героїв України,</w:t>
            </w:r>
            <w:r>
              <w:rPr>
                <w:bCs/>
                <w:lang w:val="uk-UA"/>
              </w:rPr>
              <w:t xml:space="preserve"> для їх утримання, благоустрою </w:t>
            </w:r>
          </w:p>
          <w:p>
            <w:pPr>
              <w:pStyle w:val="Normal"/>
              <w:spacing w:lineRule="auto" w:line="228"/>
              <w:ind w:right="33" w:hanging="0"/>
              <w:rPr>
                <w:lang w:val="uk-UA"/>
              </w:rPr>
            </w:pPr>
            <w:r>
              <w:rPr>
                <w:bCs/>
                <w:lang w:val="uk-UA"/>
              </w:rPr>
              <w:t>та прибир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площ прибудин-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на розміщення тимчасової </w:t>
            </w:r>
            <w:r>
              <w:rPr>
                <w:lang w:val="uk-UA"/>
              </w:rPr>
              <w:t>спору</w:t>
            </w:r>
            <w:r>
              <w:rPr/>
              <w:t>ди – металевого гаража по вул. Партизанській</w:t>
            </w:r>
            <w:r>
              <w:rPr>
                <w:lang w:val="uk-UA"/>
              </w:rPr>
              <w:t xml:space="preserve">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дозволу на продовження</w:t>
            </w:r>
            <w:r>
              <w:rPr>
                <w:lang w:val="uk-UA"/>
              </w:rPr>
              <w:t xml:space="preserve"> </w:t>
            </w:r>
            <w:r>
              <w:rPr/>
              <w:t>терміну р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ої споруди – металевого гаража по вул. Л.Чайкін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нежит-лового приміщення під магазин продовольчих та непродовольчих товарів по вул. Київська, 9/1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33" w:righ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магазину продоволь-чих та непродо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Про виключення з житлового фонду міста частки будівлі гуртожитку по вул. Торгов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ючення з житлового фонд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rPr>
                <w:lang w:val="uk-UA"/>
              </w:rPr>
            </w:pPr>
            <w:r>
              <w:rPr>
                <w:lang w:val="uk-UA"/>
              </w:rPr>
              <w:t>Про влаштування пристроїв  примусового  зниження швидкості руху транспортних засобів по вулиці Уральські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усове зниження швидко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33" w:righ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кому від 28.10.2015 № 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есення змін до рішення виконком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hanging="0"/>
              <w:rPr>
                <w:lang w:val="uk-UA"/>
              </w:rPr>
            </w:pPr>
            <w:r>
              <w:rPr/>
              <w:t>Про надання дозволу на</w:t>
            </w:r>
            <w:r>
              <w:rPr>
                <w:lang w:val="uk-UA"/>
              </w:rPr>
              <w:t xml:space="preserve"> р</w:t>
            </w:r>
            <w:r>
              <w:rPr/>
              <w:t>озміщення</w:t>
            </w:r>
            <w:r>
              <w:rPr>
                <w:lang w:val="uk-UA"/>
              </w:rPr>
              <w:t xml:space="preserve">  т</w:t>
            </w:r>
            <w:r>
              <w:rPr/>
              <w:t>имчасової споруди –</w:t>
            </w:r>
            <w:r>
              <w:rPr>
                <w:lang w:val="uk-UA"/>
              </w:rPr>
              <w:t xml:space="preserve"> т</w:t>
            </w:r>
            <w:r>
              <w:rPr/>
              <w:t>орговельного</w:t>
            </w:r>
            <w:r>
              <w:rPr>
                <w:lang w:val="uk-UA"/>
              </w:rPr>
              <w:t xml:space="preserve"> </w:t>
            </w:r>
            <w:r>
              <w:rPr/>
              <w:t>кіоску по вул. 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дання дозволу на виконання робіт з благоустрою пішохідної зони біля входу на ринок «Центральний» по вул. Ч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пішохідної зон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комплексу тимчасових споруд -торговельних павільйонів біля житлового будинку №15 по вул. Собор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тимчасових спору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торговельного кіоску по вул. Торговій, 56 ФОП Вартановій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торговельного павільйону біля житлового буд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5 по вул. Вишнев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торговель-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продовження терміну розміщення тимчасової споруди - торговельного павільйону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. Чайкіної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торговель-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торговельного павільйону в районі торгово-громадського центру по вул. Собор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торговельного павільйону біля будівлі №19 по вул. Шатох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</w:t>
            </w:r>
            <w:r>
              <w:rPr/>
              <w:t xml:space="preserve"> розміщення</w:t>
            </w:r>
            <w:r>
              <w:rPr>
                <w:lang w:val="uk-UA"/>
              </w:rPr>
              <w:t xml:space="preserve"> тимчасової споруди –металевого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</w:t>
            </w:r>
            <w:r>
              <w:rPr/>
              <w:t xml:space="preserve"> розміщення</w:t>
            </w:r>
            <w:r>
              <w:rPr>
                <w:lang w:val="uk-UA"/>
              </w:rPr>
              <w:t xml:space="preserve"> тимчасової споруди –металевого гаража по вул. Че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-торговельного павільйону по вул. І.Малки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-торговельного павільйону по вул. П.Мир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33" w:hanging="0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розміщення тимчасової споруди-торговельного павільйону в районі торгово-громадського центру 35 мікрорайону по вул. Соборні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-ний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- конструкцію з прибудовою нежитлової будівлі дільниці № 2 по вул. Північно-промислова, 24 під виробничу будів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з прибудово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теплого переходу від житлового будинку до літньої кухні по вул. Руднічна, буд.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еплого переход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 надання згоди на зміну функціонального призначення нежитлової будівлі по вул. Центральна,6 в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на функціона-льного признач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ежиму роботи павільйону продовольчих товарів, розташованого за адресою вул.Центральна,59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та захисту прав споживач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режиму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згляд заяви гр. Снегур Яни Володи-мирівни про виділення земельної ділянки для розміщення пересувної малої архітектурної форми за адресою вулиця Л.Чайкіної,29 рай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Б-марк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а мала архітектурна фор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а допом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роектно-кошторисної документації  щодо будів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генераторної на 120 кВт (0,1032 Гкал/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овнішнє газопостачання до теплогенератор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внутрішнє газопостачання адмінбуд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адресою: м.Покров, вул.Горького,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9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изначення Товариства з обмеженою відповідальністю «Укртехресурс» інвестором щодо встановлення модульних котелень для забезпечення опаленням  об’єктів соціально – культурної сфери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29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8.09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0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 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9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28T11:56:00Z</dcterms:modified>
  <cp:revision>6</cp:revision>
  <dc:subject/>
  <dc:title> </dc:title>
</cp:coreProperties>
</file>