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351155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shd w:fill="auto" w:val="clear"/>
          <w:lang w:val="uk-UA"/>
        </w:rPr>
      </w:pPr>
      <w:r>
        <w:rPr>
          <w:sz w:val="12"/>
          <w:szCs w:val="12"/>
          <w:shd w:fill="auto" w:val="clear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shd w:fill="auto" w:val="clear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shd w:fill="auto" w:val="clear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shd w:fill="auto" w:val="clear"/>
          <w:lang w:val="uk-UA"/>
        </w:rPr>
        <w:t xml:space="preserve">01.02.2024                                        </w:t>
      </w:r>
      <w:r>
        <w:rPr>
          <w:bCs/>
          <w:sz w:val="24"/>
          <w:szCs w:val="24"/>
          <w:shd w:fill="auto" w:val="clear"/>
          <w:lang w:val="uk-UA"/>
        </w:rPr>
        <w:t xml:space="preserve">    </w:t>
      </w:r>
      <w:r>
        <w:rPr>
          <w:bCs/>
          <w:sz w:val="20"/>
          <w:szCs w:val="20"/>
          <w:shd w:fill="auto" w:val="clear"/>
          <w:lang w:val="uk-UA"/>
        </w:rPr>
        <w:t xml:space="preserve">  м.Покров </w:t>
      </w:r>
      <w:r>
        <w:rPr>
          <w:bCs/>
          <w:sz w:val="24"/>
          <w:szCs w:val="24"/>
          <w:shd w:fill="auto" w:val="clear"/>
          <w:lang w:val="uk-UA"/>
        </w:rPr>
        <w:t xml:space="preserve"> </w:t>
      </w:r>
      <w:r>
        <w:rPr>
          <w:bCs/>
          <w:sz w:val="28"/>
          <w:szCs w:val="28"/>
          <w:shd w:fill="auto" w:val="clear"/>
          <w:lang w:val="uk-UA"/>
        </w:rPr>
        <w:t xml:space="preserve">                                  №Р-28/06-34-24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Про затвердження постійно діючої коміс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/>
        </w:rPr>
        <w:t>із встановлення факту отруєння бджі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З метою обстеження пасік і фіксації випадків отруєння бджіл, відповідно до пункту 5 розділу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en-US" w:eastAsia="ru-RU" w:bidi="ar-SA"/>
        </w:rPr>
        <w:t>IV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 338, керуючи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статтею 42 Закону України «Про місцеве самоврядування в Україні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val="uk-UA" w:eastAsia="ru-RU"/>
        </w:rPr>
        <w:t>1. Затвердити</w:t>
      </w:r>
      <w:r>
        <w:rPr>
          <w:rFonts w:eastAsia="Wingdings" w:cs="Times New Roman" w:ascii="Times New Roman" w:hAnsi="Times New Roman"/>
          <w:bCs/>
          <w:color w:val="000000"/>
          <w:kern w:val="2"/>
          <w:sz w:val="28"/>
          <w:szCs w:val="28"/>
          <w:shd w:fill="auto" w:val="clear"/>
          <w:lang w:val="uk-UA" w:eastAsia="ru-RU" w:bidi="hi-IN"/>
        </w:rPr>
        <w:t xml:space="preserve"> склад постійн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hi-IN"/>
        </w:rPr>
        <w:t>діючої комісії із встановлення факту отруєння бджі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 xml:space="preserve"> в Покровській міській територіальній громаді Дніпропетровської області, що додає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Визнати таким, що втратило чинність розпорядження міського голови від 15.02.2023 № Р-25/06-34-23 «Про створення постійно діючої комісії із встановлення факту отруєння бджіл в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u w:val="none"/>
          <w:shd w:fill="auto" w:val="clear"/>
          <w:lang w:val="uk-UA" w:eastAsia="ru-RU" w:bidi="hi-IN"/>
        </w:rPr>
        <w:t>Покровській міській територіальній громаді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3. Контроль за виконанням цього розпорядження покласти на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bidi="hi-IN"/>
        </w:rPr>
        <w:t>заступника міського голови Олександра ЧИСТЯК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bidi w:val="0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val="uk-UA"/>
        </w:rPr>
        <w:t>Міський голова</w:t>
        <w:tab/>
        <w:t xml:space="preserve">                                                                      Олександр ШАПОВАЛ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ЗАТВЕРДЖЕН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>
          <w:rFonts w:ascii="Times New Roman" w:hAnsi="Times New Roman" w:cs="Times New Roman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Розпорядження міського голови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5329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01.02.2024 №Р-28/06-34-24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 xml:space="preserve">постійно діючої комісії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  <w:t>в Покровській міській територіальній громаді Дніпропетровської област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tbl>
      <w:tblPr>
        <w:tblW w:w="95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618"/>
        <w:gridCol w:w="5497"/>
      </w:tblGrid>
      <w:tr>
        <w:trPr>
          <w:trHeight w:val="6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кл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Власне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ім’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 xml:space="preserve">я,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різвищ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осада 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го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Олександр ЧИСТЯКОВ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заступник Покровського міського голови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заступник голови 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Тетя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ІДАШОВА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начальник відділу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61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екрета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Я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ЕЛЕЗНЬОВА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гол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овний спеціаліст відділу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чле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комісії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Олексі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ХОМІК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начальник юридичного відділу виконавчого комітету Покровської міської ради Дніпропетровської області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Альона КОРКОДОЛА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головний спеціаліст еколог управління 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Дмитр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ХРАМОВ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начальник СП ВП № 2 Нікопольського РУП ГУНП в Дніпропетровській області капітан поліції</w:t>
            </w:r>
          </w:p>
        </w:tc>
      </w:tr>
      <w:tr>
        <w:trPr>
          <w:trHeight w:val="616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Макси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САПСАЙ</w:t>
            </w:r>
          </w:p>
        </w:tc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5"/>
                <w:sz w:val="28"/>
                <w:szCs w:val="28"/>
                <w:shd w:fill="auto" w:val="clear"/>
                <w:lang w:val="uk-UA" w:eastAsia="zh-CN" w:bidi="ar-SA"/>
              </w:rPr>
              <w:t>провідний спеціаліст відділу безпечності харчових продуктів та ветеринарної медицини Нікопольського районного управління Головного управління Держпродспоживслужби в Дніпропетровській області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7940" w:leader="none"/>
        </w:tabs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>
          <w:rFonts w:ascii="Times New Roman" w:hAnsi="Times New Roman" w:eastAsia="Calibri" w:cs="Times New Roman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000000"/>
          <w:spacing w:val="5"/>
          <w:sz w:val="28"/>
          <w:szCs w:val="28"/>
          <w:shd w:fill="auto" w:val="clear"/>
          <w:lang w:val="uk-UA" w:eastAsia="zh-CN" w:bidi="ar-SA"/>
        </w:rPr>
        <w:t>Начальник відділу економіки</w:t>
        <w:tab/>
        <w:t xml:space="preserve">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4-02-02T11:32:43Z</dcterms:modified>
  <cp:revision>57</cp:revision>
  <dc:subject/>
  <dc:title>Одержувач: держбюджет м</dc:title>
</cp:coreProperties>
</file>