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104140</wp:posOffset>
                </wp:positionV>
                <wp:extent cx="7239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4pt;margin-top:-8.2pt;width:56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7.02.2023 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№Р-28/06-34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заступника міського голови Ганни ВІДЯЄВОЇ  від 17.02.2023 за №ВХ156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ЯБ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я Олександр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лдата десантно-</w:t>
            </w:r>
            <w:r>
              <w:rPr>
                <w:szCs w:val="28"/>
              </w:rPr>
              <w:t>штурмового батальйону ;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ТЮННИ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а Володимир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ержанта </w:t>
            </w:r>
            <w:r>
              <w:rPr>
                <w:szCs w:val="28"/>
              </w:rPr>
              <w:t>стрілецького батальйону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6:00Z</dcterms:created>
  <dc:creator>User</dc:creator>
  <dc:description/>
  <dc:language>en-US</dc:language>
  <cp:lastModifiedBy/>
  <cp:lastPrinted>2022-11-08T15:35:00Z</cp:lastPrinted>
  <dcterms:modified xsi:type="dcterms:W3CDTF">2023-02-20T12:21:58Z</dcterms:modified>
  <cp:revision>7</cp:revision>
  <dc:subject/>
  <dc:title/>
</cp:coreProperties>
</file>