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КОМУ 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28  ГРУДНЯ   2016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32"/>
        <w:gridCol w:w="1080"/>
        <w:gridCol w:w="1260"/>
        <w:gridCol w:w="1856"/>
        <w:gridCol w:w="1620"/>
        <w:gridCol w:w="1440"/>
        <w:gridCol w:w="826"/>
        <w:gridCol w:w="1216"/>
        <w:gridCol w:w="1264"/>
        <w:gridCol w:w="1318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, дата ство-р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дход-ження до реєстр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 інформа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лу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п, носі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зберігання докумен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Аналіз діяльності територі-ального центру соціально-го обслуговування(надання соціальних послуг) шляхом верифікації та моніторингу якості наданих соціальних послуг за 2016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-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ий захист населе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рама соціального захис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 внесення змін до штатного розпису працівників закладів освіти</w:t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закладів осві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Про затвердження штат-ного розпису працівників апарату управління освіти Покровської міської ради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розпис закладів осві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 xml:space="preserve">Про організацію харчу-вання учнів загально-освітніх закладів м.Пок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6 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рганізація харчуванн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 xml:space="preserve">Про встановлення вартості дитино-дня за харчування дітей у дошкільних навчальних закладах міста у 2017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житлова двоповер-хова будівл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міста</w:t>
            </w:r>
            <w:r>
              <w:rPr>
                <w:bCs/>
                <w:lang w:val="uk-UA"/>
              </w:rPr>
              <w:t xml:space="preserve"> з 03 січня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 звільнення від оплати за харчування учнів загаль</w:t>
            </w:r>
            <w:r>
              <w:rPr>
                <w:lang w:val="uk-UA"/>
              </w:rPr>
              <w:t>-</w:t>
            </w:r>
            <w:r>
              <w:rPr/>
              <w:t>но</w:t>
            </w:r>
            <w:r>
              <w:rPr>
                <w:lang w:val="uk-UA"/>
              </w:rPr>
              <w:t>-</w:t>
            </w:r>
            <w:r>
              <w:rPr/>
              <w:t xml:space="preserve">освітніх шкіл міста </w:t>
            </w:r>
            <w:r>
              <w:rPr>
                <w:lang w:val="uk-UA"/>
              </w:rPr>
              <w:t>у</w:t>
            </w:r>
            <w:r>
              <w:rPr/>
              <w:t xml:space="preserve"> 2016-2017 навчальному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3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осві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 ,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зволу гр.ХХХХ на відчуження ½ частини квартири від імені малолітнього ХХХХ,ХХХХХ року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лужба у справах діт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чуд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ження квартири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highlight w:val="magenta"/>
                <w:lang w:eastAsia="zh-CN" w:bidi="hi-IN"/>
              </w:rPr>
            </w:pPr>
            <w:r>
              <w:rPr>
                <w:lang w:val="uk-UA"/>
              </w:rPr>
              <w:t>Про затвердження штатного розпису Комунального закладу «Центр  Первинної медико-санітарної допомоги м. Покр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highlight w:val="magenta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highlight w:val="magenta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«Центр  первинної меди-ко-санітар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к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розпис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 матеріальне стимулювання  головного лікаря КЗ ЦПМСДП»  у 2017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«Центр  первинної меди-ко-санітарної допомог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Покр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стимулю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>
                <w:lang w:val="uk-UA"/>
              </w:rPr>
              <w:t>Про затвердження штатного розпису комунального закладу «Центральна міська лікарня м.Покров» 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альна міська лікарня м.Покров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uk-UA"/>
              </w:rPr>
              <w:t>Про матеріальне стимулювання головного лікаря КЗ «ЦМЛ м. Покров» ДОР» у 201</w:t>
            </w:r>
            <w:r>
              <w:rPr/>
              <w:t>7</w:t>
            </w:r>
            <w:r>
              <w:rPr>
                <w:lang w:val="uk-UA"/>
              </w:rPr>
              <w:t xml:space="preserve"> ро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Комунальний заклад «Центральна міська лікарня м.Покров» Д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теріальне стимулю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затвердження штатного розпису установ відділу культури виконавчого комітету Покровської міської рад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kern w:val="2"/>
                <w:lang w:val="uk-UA"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З «ЦПМС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val="uk-UA"/>
              </w:rPr>
              <w:t>Про затвердження проект-но-кошторисної документації щодо реконструкції системи теплопостачання на електроопалення закла-дів культури м.Покров Дніпропетровської області</w:t>
            </w:r>
          </w:p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0.12.16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Відділ  </w:t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культур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ектно -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орисна докумен-таці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zh-CN" w:bidi="hi-IN"/>
              </w:rPr>
            </w:pPr>
            <w:r>
              <w:rPr/>
              <w:t>Про затвердження штат</w:t>
            </w:r>
            <w:r>
              <w:rPr>
                <w:lang w:val="uk-UA"/>
              </w:rPr>
              <w:t>-</w:t>
            </w:r>
            <w:r>
              <w:rPr/>
              <w:t>ного розпису</w:t>
            </w:r>
            <w:r>
              <w:rPr>
                <w:lang w:val="uk-UA"/>
              </w:rPr>
              <w:t xml:space="preserve"> </w:t>
            </w:r>
            <w:r>
              <w:rPr/>
              <w:t>комунального підприємства  «Редакція</w:t>
            </w:r>
            <w:r>
              <w:rPr>
                <w:lang w:val="uk-UA"/>
              </w:rPr>
              <w:t xml:space="preserve"> </w:t>
            </w:r>
            <w:r>
              <w:rPr/>
              <w:t>Покровської міської газети</w:t>
            </w:r>
            <w:r>
              <w:rPr>
                <w:lang w:val="uk-UA"/>
              </w:rPr>
              <w:t xml:space="preserve"> </w:t>
            </w:r>
            <w:r>
              <w:rPr/>
              <w:t xml:space="preserve">«Козацька вежа»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/>
              <w:t>з 01.01.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Редакція Покровської міської газети «Козацька веж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k-UA" w:eastAsia="zh-CN" w:bidi="hi-IN"/>
              </w:rPr>
            </w:pPr>
            <w:r>
              <w:rPr>
                <w:bCs/>
                <w:lang w:val="uk-UA"/>
              </w:rPr>
              <w:t xml:space="preserve">Про  затвердження положення про оплату праці та преміювання працівників управління праці та соціального захисту населення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виконкому Покровської міської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Відділ земле-корист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оплату праці та премію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lang w:val="uk-UA" w:eastAsia="zh-CN" w:bidi="hi-IN"/>
              </w:rPr>
            </w:pPr>
            <w:r>
              <w:rPr>
                <w:bCs/>
                <w:lang w:val="uk-UA"/>
              </w:rPr>
              <w:t>Про внесення змін до штатного розпису управ-ління праці та соціального захисту населення  виконкому Покровської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bCs/>
                <w:lang w:val="uk-UA"/>
              </w:rPr>
              <w:t>міської ради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4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атний  розпи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/>
              <w:t xml:space="preserve">Про внесення змін до рішення </w:t>
            </w:r>
            <w:r>
              <w:rPr>
                <w:lang w:val="uk-UA"/>
              </w:rPr>
              <w:t xml:space="preserve">виконкому від 27.07.2016р. №362 «Про організацію роботи щодо попередження насильства в сім’ї </w:t>
            </w:r>
            <w:r>
              <w:rPr/>
              <w:t xml:space="preserve">у м. Покров на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/>
              <w:t>2016-2017 ро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еред-ження насиль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Про затвердження штат-ного розпису територі-ального центру соціаль-ного обслуговування (надання соціальних послуг)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kern w:val="2"/>
                <w:lang w:val="uk-UA" w:eastAsia="zh-CN" w:bidi="hi-IN"/>
              </w:rPr>
            </w:pPr>
            <w:r>
              <w:rPr>
                <w:lang w:val="uk-UA"/>
              </w:rPr>
              <w:t>м. Покров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- ного обслугову-вання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татний  розпис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скасування рішення виконавчого комітету Орджонікідзевської міської ради від 24.02.2016 року №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5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right="-43" w:hanging="0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- ного обслугову-вання населе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асування рішенн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озподіл звільненого жит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зняття з квартирного обліку громадян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иключення житлового приміщення з числа службов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квартирний облік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ний облі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ереукладення договорів найму житлового приміщ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5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бліку та надання послуг населенню МКП «ЖЕ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ловий Кодек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zh-CN" w:bidi="hi-IN"/>
              </w:rPr>
            </w:pPr>
            <w:r>
              <w:rPr/>
              <w:t xml:space="preserve">Про  продаж  об’єкту  міської комунальної власності -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/>
              <w:t>вбудованого нежитлового приміщення по вул. Київська, буд 9</w:t>
            </w:r>
            <w:r>
              <w:rPr>
                <w:lang w:val="uk-UA"/>
              </w:rPr>
              <w:t xml:space="preserve"> </w:t>
            </w:r>
            <w:r>
              <w:rPr/>
              <w:t>на аукціоні за методом зниження ці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№</w:t>
            </w:r>
            <w:r>
              <w:rPr>
                <w:iCs/>
                <w:sz w:val="22"/>
                <w:szCs w:val="22"/>
                <w:lang w:val="uk-UA"/>
              </w:rPr>
              <w:t>65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им май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даж об’єкт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</w:rPr>
              <w:t>Про встановлення тарифу на виробництво та постачання теплової  енергії Товариству з обмеженою відповідальністю «Укртехресурс» з 01.01.2017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59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им май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риф на виробництво теплової енергії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/>
              <w:t>Про заяву громадян щодо приватизації квартири № 22 по вул. Л.Чайкіної,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60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им май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и-зація кварти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eastAsia="zh-CN" w:bidi="hi-IN"/>
              </w:rPr>
            </w:pPr>
            <w:r>
              <w:rPr/>
              <w:t>Про заяву громадян щодо приватизації квартири № 104 по вул. Центральній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6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економі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комунальним майн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вати-зація квартир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Про розірвання договору з перевізником на маршруті   №2  «вул.Калинова -  35-й мікрорайон»  ФОП Костяним Є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62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слуго-ву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ий перевізни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color w:val="000000"/>
                <w:lang w:val="uk-UA"/>
              </w:rPr>
              <w:t>Про призначення тимчасовим перевізником на авто-бусних маршрутах №2 «вул. Калинова – 35-й мікрорайон» та № 4 «вул. Пушкіна – с.Гірницьке» ТОВ АТП «Орджонікідзе Транс Серві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663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ранспор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та зв’язк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портне обслуго-вуванн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ий перевіз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Про дозвіл на розробку проектно-кошторисної документації на  будівництво резервного водогону в м. Покров Дніпропетро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eastAsia="ru-RU"/>
              </w:rPr>
              <w:t>664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7.16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iCs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ництво резервного водогон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eastAsia="zh-CN" w:bidi="hi-IN"/>
              </w:rPr>
            </w:pPr>
            <w:r>
              <w:rPr>
                <w:lang w:val="uk-UA"/>
              </w:rPr>
              <w:t>Про затвердження об’єктів та видів суспільно-корисних робіт на 2017 рік для засуджених до громадських робі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65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спільно-корисні робот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 xml:space="preserve">Про надання згоди на проведення масових вибухів у Шевченківському та Північному кар’єрах ПАТ «ОГЗК» в 2017 роц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66</w:t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left" w:pos="176" w:leader="none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асових вибух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о-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 xml:space="preserve">ектно-кошторисної доку-ментації по об’єкту «Реконструкція </w:t>
            </w:r>
            <w:r>
              <w:rPr>
                <w:rFonts w:eastAsia="MS Mincho;ＭＳ 明朝"/>
                <w:bCs/>
                <w:color w:val="000000"/>
                <w:lang w:val="uk-UA"/>
              </w:rPr>
              <w:t>мереж господарчо-побутової каналізації по вул. Лізи Чайкіної в м. Орджоні-кідзе</w:t>
            </w:r>
            <w:r>
              <w:rPr>
                <w:lang w:val="uk-UA"/>
              </w:rPr>
              <w:t xml:space="preserve"> Дніпропетровської області.» Кориг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6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сподарчо-побутова каналізаці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lang w:val="uk-UA" w:eastAsia="zh-CN" w:bidi="hi-IN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придбання газового водонагрів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6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будівниц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дбання газов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онагр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ч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 виконав-чого коміт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аперов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795" w:leader="none"/>
              </w:tabs>
              <w:suppressAutoHyphens w:val="true"/>
              <w:rPr>
                <w:bCs/>
                <w:kern w:val="2"/>
                <w:lang w:val="uk-UA" w:eastAsia="zh-CN" w:bidi="hi-IN"/>
              </w:rPr>
            </w:pPr>
            <w:r>
              <w:rPr>
                <w:bCs/>
                <w:lang w:val="uk-UA"/>
              </w:rPr>
              <w:t>Про розподіл та попереднє визначення площ прибудинкових територій багато-квартирних будинків в  м. Пок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6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при- будинкових територі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вільйону по вул. Л.Чайкіної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0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7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7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Торгов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1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– торговель-ний кіоск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Собор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2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часова споруда – торговель-ний кіос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– металевого гаража біля житлового будинку №13 по вул. Соборні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имчасова споруда – металевий гараж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111" w:leader="none"/>
                <w:tab w:val="left" w:pos="11340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у нерухомого майна – вбудованому нежитловому приміщенню аптеки на території міської лікарні по вул.Медичній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0" w:leader="none"/>
              </w:tabs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ам нерухомого майна ПАТ «ДТЕК Дніпрообленерго» по вул. Північно-промисловій в місті Покров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исвоєння поштової адреси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kern w:val="2"/>
                <w:lang w:val="uk-UA" w:eastAsia="zh-CN" w:bidi="hi-IN"/>
              </w:rPr>
            </w:pPr>
            <w:r>
              <w:rPr>
                <w:lang w:val="uk-UA"/>
              </w:rPr>
              <w:t>Про виключення квартир з житлового фонду мі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bCs/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67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val="uk-UA" w:eastAsia="zh-CN" w:bidi="hi-IN"/>
              </w:rPr>
            </w:pPr>
            <w:r>
              <w:rPr>
                <w:kern w:val="2"/>
                <w:sz w:val="22"/>
                <w:szCs w:val="22"/>
                <w:lang w:val="uk-UA" w:eastAsia="zh-CN" w:bidi="hi-IN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 інспекції ДАБ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текту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а місто-буд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ключення квартир з житлового фонду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/>
              </w:rPr>
            </w:pPr>
            <w:r>
              <w:rPr>
                <w:lang w:val="uk-UA"/>
              </w:rPr>
              <w:t>Про погодження режиму роботи торгівельного павільйону «Вітамінка» з продажу продовольчих товарів, розташованого за адресою вул.Соборна,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7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торгівлі та захисту прав спожи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орговельне обслуго-в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м роботи павільйону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lang w:val="uk-UA" w:eastAsia="zh-CN" w:bidi="hi-IN"/>
              </w:rPr>
            </w:pPr>
            <w:r>
              <w:rPr>
                <w:lang w:val="uk-UA"/>
              </w:rPr>
              <w:t>Про план засідань виконавчого комітету Покровської міської ради на І півріччя 2017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8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.1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еруючий справами виконком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н засідань виконавчого комітет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вартості харчування донорів (в день здачі крові) у м.Покров на 2017 рі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№ </w:t>
            </w:r>
            <w:r>
              <w:rPr>
                <w:iCs/>
                <w:sz w:val="22"/>
                <w:szCs w:val="22"/>
                <w:lang w:val="uk-UA"/>
              </w:rPr>
              <w:t>679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8.12.16</w:t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12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законності, охорони прав, свобод і закон них інтересів  громад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харчування донорі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lang w:val="uk-UA"/>
              </w:rPr>
            </w:pPr>
            <w:r>
              <w:rPr>
                <w:color w:val="1F497D"/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ішення виконав-чого комітету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еров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0:00Z</dcterms:created>
  <dc:creator>Pochta</dc:creator>
  <dc:description/>
  <cp:keywords/>
  <dc:language>en-US</dc:language>
  <cp:lastModifiedBy>Общий</cp:lastModifiedBy>
  <dcterms:modified xsi:type="dcterms:W3CDTF">2017-08-30T10:04:00Z</dcterms:modified>
  <cp:revision>3</cp:revision>
  <dc:subject/>
  <dc:title>РІШЕННЯ  ВИКОНКОМУ  МІСЬКОЇ    РАДИ</dc:title>
</cp:coreProperties>
</file>