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57150</wp:posOffset>
            </wp:positionV>
            <wp:extent cx="42672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2225</wp:posOffset>
                </wp:positionV>
                <wp:extent cx="6005195" cy="508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5160" cy="50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75pt" to="474.1pt,2.1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3780" w:leader="none"/>
          <w:tab w:val="left" w:pos="4500" w:leader="none"/>
        </w:tabs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ІШЕННЯ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04.2021                     </w:t>
        <w:tab/>
        <w:tab/>
        <w:tab/>
        <w:t xml:space="preserve">  м.Покров                              </w:t>
        <w:tab/>
        <w:tab/>
        <w:tab/>
        <w:t xml:space="preserve"> № 28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(6 сесі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uk-UA"/>
        </w:rPr>
        <w:t>я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8 скликання) 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pBdr/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несення змін д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гламенту Центру надання адміністративних послуг виконавчого комітету Покровської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іської ради,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затвердженного рішенням 55 сесії міської ради 7 скликання від 20.03.2020  №19 </w:t>
      </w:r>
    </w:p>
    <w:p>
      <w:pPr>
        <w:pStyle w:val="Normal"/>
        <w:tabs>
          <w:tab w:val="clear" w:pos="709"/>
          <w:tab w:val="left" w:pos="3828" w:leader="none"/>
        </w:tabs>
        <w:bidi w:val="0"/>
        <w:jc w:val="center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виконання законів України </w:t>
      </w:r>
      <w:r>
        <w:rPr>
          <w:rFonts w:eastAsia="Calibri" w:cs="ProbaPro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 адміністративні послуги</w:t>
      </w:r>
      <w:r>
        <w:rPr>
          <w:rFonts w:eastAsia="Calibri" w:cs="ProbaPro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ProbaPro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 дозвільну систему у сфері господарської діяльності</w:t>
      </w:r>
      <w:r>
        <w:rPr>
          <w:rFonts w:eastAsia="Calibri" w:cs="ProbaPro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з урахуванням Примірного регламенту центру надання адміністративних послуг, затвердженого постановою Кабінету Міністрів України від 01.08.2013 №588 (зі змінами)  та з метою забезпечення ефективного функціонування Центру надання адміністративних послуг виконавчого комітету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кровської міської рад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як дієвої інституції, спрямованої на протидію корупції та забезпечення якісного обслуговування громадян і суб’єктів господарювання, керуючись Законом України </w:t>
      </w:r>
      <w:r>
        <w:rPr>
          <w:rFonts w:eastAsia="Calibri" w:cs="ProbaPro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 місцеве самоврядування в Україні</w:t>
      </w:r>
      <w:r>
        <w:rPr>
          <w:rFonts w:eastAsia="Calibri" w:cs="ProbaPro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міська ра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у другий абзац пункту 2.2 розділу 2 “Вимоги до приміщення, у якому розміщується Центр” Регламен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Центру надання адміністративних послуг виконавчого комітету Покровської міської р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(далі-ЦНАП) та викласти у такій редакції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Центр працює за наступним графіком: понеділок, середа,четвер, п’ятниця, субота з 8-00 до 16-00 години, вівторок з 8-00 до 20-00 години, без перерви на обід, вихідні дні - неділя”. Далі за текстом.</w:t>
      </w:r>
    </w:p>
    <w:p>
      <w:pPr>
        <w:pStyle w:val="Style18"/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  <w:tab/>
        <w:t>2. Координацію виконання цього рішення покласти на ЦНАП (Клочковська І.В.); 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 w:eastAsia="zh-CN" w:bidi="ar-SA"/>
        </w:rPr>
        <w:t>онтроль - на заступника міського голови Цупрову Г.А.</w:t>
      </w:r>
      <w:r>
        <w:rPr>
          <w:rFonts w:eastAsia="Calibri"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  <w:t xml:space="preserve"> та  постійну комісію з питань соціально-економічного розвитку, планування, бюджету, фінансів, реалізації державної регуляторної політики (Відяєва Г.М.)</w:t>
      </w:r>
    </w:p>
    <w:p>
      <w:pPr>
        <w:pStyle w:val="Normal"/>
        <w:bidi w:val="0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        О.М.Шаповал</w:t>
      </w:r>
    </w:p>
    <w:p>
      <w:pPr>
        <w:pStyle w:val="Normal"/>
        <w:bidi w:val="0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Клочковська 42031</w:t>
      </w:r>
    </w:p>
    <w:sectPr>
      <w:type w:val="nextPage"/>
      <w:pgSz w:w="12240" w:h="15840"/>
      <w:pgMar w:left="1560" w:right="6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robaPr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у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lang w:val="ru-RU" w:eastAsia="ru-RU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1-04-13T13:28:00Z</cp:lastPrinted>
  <dcterms:modified xsi:type="dcterms:W3CDTF">2021-04-30T11:15:36Z</dcterms:modified>
  <cp:revision>10</cp:revision>
  <dc:subject/>
  <dc:title/>
</cp:coreProperties>
</file>