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0</wp:posOffset>
                </wp:positionH>
                <wp:positionV relativeFrom="paragraph">
                  <wp:posOffset>130175</wp:posOffset>
                </wp:positionV>
                <wp:extent cx="1000125" cy="238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4pt;margin-top:10.25pt;width:78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305" cy="5886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08.12.2021 р.                  </w:t>
      </w:r>
      <w:r>
        <w:rPr>
          <w:bCs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            м.Покров </w:t>
      </w:r>
      <w:r>
        <w:rPr>
          <w:bCs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№ Р-289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складу постійно діючої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з організації та проведення перевірки </w:t>
      </w:r>
    </w:p>
    <w:p>
      <w:pPr>
        <w:pStyle w:val="Normal"/>
        <w:numPr>
          <w:ilvl w:val="0"/>
          <w:numId w:val="0"/>
        </w:numPr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ану виконання звернень громадян</w:t>
      </w:r>
    </w:p>
    <w:p>
      <w:pPr>
        <w:pStyle w:val="Normal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      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 метою забезпечення реалізації конституційного права громадян на звернення, відповідно до Закону України “Про звернення громадян”, Указу Президента України від 7 лютого 2008 року №109/2008 ”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 з метою забезпечення реалізації  та гарантування закріплених Конституцією України прав на звернення до органів державної влади та органів місцевого самоврядування, а також підвищення ефективності роботи зі зверненнями громадян, враховуючи необхідність об’єктивного і вчасного розгляду звернень громадян відповідно до вимог законодавства  Україн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ЯЗУЮ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склад постійно діючої комісії з організації та проведення перевірки стану виконання звернень громадян</w:t>
      </w:r>
      <w:r>
        <w:rPr>
          <w:bCs/>
          <w:sz w:val="28"/>
          <w:szCs w:val="28"/>
          <w:lang w:val="uk-UA"/>
        </w:rPr>
        <w:t>, що додається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2. Комісії за необхідності здійснювати перевірку роботи щодо виконання звернень громадян </w:t>
      </w:r>
      <w:r>
        <w:rPr>
          <w:sz w:val="28"/>
          <w:szCs w:val="28"/>
          <w:lang w:val="uk-UA"/>
        </w:rPr>
        <w:t>підрозділами виконкому міської ради, підприємствами, організаціями та установами міста різних форм власності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3. Розпорядження міського голови від 14.12.2020р. № 289-р «Про комісію з організації  та проведення перевірки стану виконання звернень громадян» вважати таким, що втратило чинність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керуючого</w:t>
      </w:r>
      <w:r>
        <w:rPr>
          <w:sz w:val="28"/>
          <w:szCs w:val="28"/>
        </w:rPr>
        <w:t xml:space="preserve"> справами </w:t>
      </w:r>
      <w:r>
        <w:rPr>
          <w:sz w:val="28"/>
          <w:szCs w:val="28"/>
          <w:lang w:val="uk-UA"/>
        </w:rPr>
        <w:t>викон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лену Шульгу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ab/>
        <w:tab/>
        <w:tab/>
        <w:tab/>
        <w:t xml:space="preserve">               Олександр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TextBody"/>
        <w:widowControl/>
        <w:spacing w:before="0" w:after="0"/>
        <w:ind w:left="4956" w:right="0" w:firstLine="708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TextBody"/>
        <w:widowControl/>
        <w:spacing w:before="0" w:after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ind w:left="4956" w:righ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8.12.2021 р. № Р-289</w:t>
      </w:r>
    </w:p>
    <w:p>
      <w:pPr>
        <w:pStyle w:val="Normal"/>
        <w:jc w:val="right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організації та провед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и стану виконання звернень громадян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ЬГА Олена</w:t>
            </w: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керуючий справами виконкому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УРАСОВ Сергій</w:t>
            </w: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секретар міської ра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БЕНОК Віктор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начальник управління житлово</w:t>
            </w: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</w:rPr>
              <w:t>комунального господарства та   будівництв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72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ІЗОВА Оксана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ес-служб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>міського голов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ШУЛЬГА Ольга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о роботі зі зверненнями громадя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ЕНКО Валентина</w:t>
            </w:r>
          </w:p>
        </w:tc>
        <w:tc>
          <w:tcPr>
            <w:tcW w:w="56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sz w:val="28"/>
                <w:szCs w:val="28"/>
              </w:rPr>
              <w:t xml:space="preserve">  МКП «</w:t>
            </w:r>
            <w:r>
              <w:rPr>
                <w:sz w:val="28"/>
                <w:szCs w:val="28"/>
                <w:lang w:val="uk-UA"/>
              </w:rPr>
              <w:t>Житлкомсервіс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по роботі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і зверненнями громадян                                                               Ольга ШУЛЬГА</w:t>
      </w:r>
    </w:p>
    <w:sectPr>
      <w:type w:val="nextPage"/>
      <w:pgSz w:w="11906" w:h="16838"/>
      <w:pgMar w:left="1620" w:right="74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lang w:val="ru-RU"/>
    </w:rPr>
  </w:style>
  <w:style w:type="character" w:styleId="1">
    <w:name w:val="Основной текст Знак1"/>
    <w:qFormat/>
    <w:rPr>
      <w:rFonts w:eastAsia="MS Mincho;ＭＳ 明朝"/>
      <w:sz w:val="24"/>
      <w:szCs w:val="24"/>
      <w:lang w:val="ru-RU"/>
    </w:rPr>
  </w:style>
  <w:style w:type="character" w:styleId="2">
    <w:name w:val="Основной текст 2 Знак"/>
    <w:qFormat/>
    <w:rPr>
      <w:rFonts w:eastAsia="MS Mincho;ＭＳ 明朝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CN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rFonts w:eastAsia="Times New Roman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45:00Z</dcterms:created>
  <dc:creator>Комп</dc:creator>
  <dc:description/>
  <dc:language>en-US</dc:language>
  <cp:lastModifiedBy/>
  <cp:lastPrinted>2021-12-02T11:17:00Z</cp:lastPrinted>
  <dcterms:modified xsi:type="dcterms:W3CDTF">2021-12-17T13:49:09Z</dcterms:modified>
  <cp:revision>10</cp:revision>
  <dc:subject/>
  <dc:title>МІСЦЕВЕ САМОВРЯДУВАННЯ</dc:title>
</cp:coreProperties>
</file>