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12"/>
          <w:szCs w:val="12"/>
          <w:lang w:val="uk-UA" w:eastAsia="zh-CN"/>
        </w:rPr>
      </w:pPr>
      <w:r>
        <w:rPr>
          <w:b/>
          <w:bCs/>
          <w:sz w:val="12"/>
          <w:szCs w:val="12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302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63500</wp:posOffset>
                </wp:positionV>
                <wp:extent cx="7048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5pt;margin-top:5pt;width:55.4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08.12.2021 р.                 </w:t>
      </w:r>
      <w:r>
        <w:rPr>
          <w:bCs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            м.Покров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№ Р-287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комісії по розгляду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ернень громадян щодо надання матеріальної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шової допомоги мешканцям Покровської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34, ч.1 ст. 52, ч.6 ст. 59 Закону України  «Про місцеве самоврядування в Україні», на підставі рішень 3 сесії міської ради                                          8 скликання від 29.01.2021р. № 18 «Про затвердження Порядку надання матеріальної грошової допомоги мешканцям Покровської міської територіальної громади» та виконавчого комітету Покровської міської ради від 27.01.2021р. № 32, з метою соціального захисту громадян, що опинилися у складних життєвих обставинах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ЗУЮ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склад комісії по розгляду звернень громадян щодо надання матеріальної грошової допомоги мешканцям Покровської міської територіальної громади, що додаєтьс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Розпорядження міського голови від 01.02.2021р. № 15-р «Про затвердження складу комісії по розгляду звернень громадян щодо надання матеріальної грошової допомоги мешканцям Покровської міської територіальної громади» (зі змінами) вважати таким, що втратило чинніст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у Шульг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widowControl/>
        <w:spacing w:before="0" w:after="0"/>
        <w:ind w:left="4956" w:right="0" w:firstLine="708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12.2021 р.  № Р-287</w:t>
      </w:r>
    </w:p>
    <w:p>
      <w:pPr>
        <w:pStyle w:val="Normal"/>
        <w:jc w:val="right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по розгляду звернень громадян щодо над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ьної грошової допомоги мешканцям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ровської міської територіальної громади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АСОВ Сергій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ЯЄВА Ган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ЛЬГА Ольг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о роботі зі зверненнями громадян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ДАРЄВА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путат міської ради, голова постійної комісії з питань </w:t>
            </w:r>
            <w:r>
              <w:rPr>
                <w:sz w:val="28"/>
                <w:szCs w:val="28"/>
                <w:lang w:val="uk-UA"/>
              </w:rPr>
              <w:t xml:space="preserve">соціального захисту населення та молодіжної політики, освіти та охорони здоров’я,  культури та спорт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УБІНА Ган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директор Центру соціальних служб Покровської міської ради Дніпропетровської області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НАТЮК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ЛАМАХА Оле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ерівник підприємства-головний лікар  КНП «Центр первинної медико-санітарної допомоги Покровської  міської ради Дніпропетровської області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ГЛИШ Андрій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ЩЕНКО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фінансового управління Покро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sectPr>
      <w:type w:val="nextPage"/>
      <w:pgSz w:w="11906" w:h="16838"/>
      <w:pgMar w:left="162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ru-RU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rFonts w:eastAsia="Times New Roman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Комп</dc:creator>
  <dc:description/>
  <dc:language>en-US</dc:language>
  <cp:lastModifiedBy/>
  <cp:lastPrinted>2021-12-02T11:52:00Z</cp:lastPrinted>
  <dcterms:modified xsi:type="dcterms:W3CDTF">2021-12-17T13:46:37Z</dcterms:modified>
  <cp:revision>9</cp:revision>
  <dc:subject/>
  <dc:title>МІСЦЕВЕ САМОВРЯДУВАННЯ</dc:title>
</cp:coreProperties>
</file>