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33845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3.7pt;margin-top:-26.65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07.10.2022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82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погодження  перетин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ержавного кордон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У з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язку з введенням на території України воєнного стану, керуючись інтересами дитини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підпунктом 16 пункту «б» ст.34, ст.ст. 40, 59 Закону України «Про місцеве самоврядування в Україні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т.56 Цивільного кодексу України, постановою Кабінету Міністрів України від 12.03.2022 №264 “Про внесення змін до Правил перетинання державного кордону громадянами України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П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огодити перетин державного кордону України піклувальником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року народження разом з підопічною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неповнолітнь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та перебування вищевказаної дитини в іншій державі, а саме 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Німеччині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3T07:29:51Z</dcterms:modified>
  <cp:revision>44</cp:revision>
  <dc:subject/>
  <dc:title/>
</cp:coreProperties>
</file>