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424180</wp:posOffset>
                </wp:positionV>
                <wp:extent cx="64325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75pt;margin-top:-33.4pt;width:50.6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8.07.2023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281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кошторисної частини проектної документації за робочим проектом: </w:t>
      </w:r>
      <w:bookmarkStart w:id="0" w:name="_Hlk28069281"/>
      <w:r>
        <w:rPr>
          <w:sz w:val="28"/>
          <w:szCs w:val="28"/>
          <w:lang w:val="uk-UA"/>
        </w:rPr>
        <w:t>«Реконструкція внутрішніх силових та слабкострумових систем із встановленням резервного джерела живлення будівлі за адресою:                              вул. Центральна, 7,  м.Покров, Нікопольський район, Дніпропетровська область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 встановлення резервного джерела живлення закладів освіти міста Покров 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495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«Реконструкція внутрішніх силових та слабкострумових систем із встановленням резервного джерела живлення будівлі за адресою: вул.Центральна, 7,  м.Покров, Нікопольський район, Дніпропетровська область».</w:t>
      </w:r>
    </w:p>
    <w:p>
      <w:pPr>
        <w:pStyle w:val="Normal"/>
        <w:ind w:left="0" w:right="0" w:firstLine="495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гальна кошторисна вартість об’єкту  складає 743,100 тис.грн., в тому числі будівельні роботи – 487,249 тис.грн.,  устаткування, меблі, інвентар – 4,387 тис.грн, інші витрати – 251,46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3-07-19T13:16:37Z</dcterms:modified>
  <cp:revision>10</cp:revision>
  <dc:subject/>
  <dc:title/>
</cp:coreProperties>
</file>