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1465</wp:posOffset>
                </wp:positionH>
                <wp:positionV relativeFrom="paragraph">
                  <wp:posOffset>-414655</wp:posOffset>
                </wp:positionV>
                <wp:extent cx="68580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95pt;margin-top:-32.65pt;width:53.95pt;height:22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8.07.2023 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 №280/06-53-2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                      КЗ «Ліцей №6 Покровської міської ради Дніпропетровської області» за адресою: вул. Чіатурська, 6, м.Покров, Нікопольський район, Дніпропетровська область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«Капітальний ремонт захисної споруди цивільного захисту КЗ «Ліцей №6 Покровської міської ради Дніпропетровської області» за адресою:                            вул. Чіатурська, 6, м.Покров, Нікопольський район, Дніпропетровська область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382,11 тис.грн., в тому числі будівельні роботи – 3796,735 тис.грн.,  устаткування, меблі, інвентар – 939,754 тис.грн, інші витрати – 1645,621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3-07-13T16:03:00Z</cp:lastPrinted>
  <dcterms:modified xsi:type="dcterms:W3CDTF">2023-07-19T13:14:31Z</dcterms:modified>
  <cp:revision>11</cp:revision>
  <dc:subject/>
  <dc:title/>
</cp:coreProperties>
</file>