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11.02.2021</w:t>
      </w:r>
      <w:r>
        <w:rPr>
          <w:sz w:val="28"/>
          <w:szCs w:val="28"/>
          <w:lang w:val="uk-UA"/>
        </w:rPr>
        <w:t xml:space="preserve">р.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   №27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           Чистякова О.Г.  №24/0/9-21 від  05.02.2021 року та в.о. начальника управління освіти  Самборської Н.В. №29/0/9-21 від 10.02.2021р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Нікопольського району Дніпропетровської області 12 лютого 2021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о 11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даю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1135</wp:posOffset>
              </wp:positionH>
              <wp:positionV relativeFrom="paragraph">
                <wp:posOffset>-6985</wp:posOffset>
              </wp:positionV>
              <wp:extent cx="580390" cy="1816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2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05pt;margin-top:-0.55pt;width:45.65pt;height:14.2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02-11T16:23:00Z</cp:lastPrinted>
  <dcterms:modified xsi:type="dcterms:W3CDTF">2021-02-15T11:09:43Z</dcterms:modified>
  <cp:revision>176</cp:revision>
  <dc:subject/>
  <dc:title/>
</cp:coreProperties>
</file>