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113665</wp:posOffset>
                </wp:positionV>
                <wp:extent cx="8286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6pt;margin-top:-8.95pt;width:65.2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6.02.2023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27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6 сесію Покровської міської ради 8 скликання             24  лютого  2023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 чергової  36 сесії міської ради основне питання: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віт про виконання міського бюджету за 2022 рік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6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6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6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0:00Z</dcterms:created>
  <dc:creator>Відділ культури</dc:creator>
  <dc:description/>
  <dc:language>en-US</dc:language>
  <cp:lastModifiedBy/>
  <cp:lastPrinted>2022-12-06T15:52:00Z</cp:lastPrinted>
  <dcterms:modified xsi:type="dcterms:W3CDTF">2023-02-17T07:45:02Z</dcterms:modified>
  <cp:revision>4</cp:revision>
  <dc:subject/>
  <dc:title>ОРДЖОНІКІДЗЕВСЬКА МІСЬКА РАДА</dc:title>
</cp:coreProperties>
</file>