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19304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 xml:space="preserve">«26 »  травня    2017 року                           </w:t>
        <w:tab/>
        <w:tab/>
        <w:t xml:space="preserve">                                              № 27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1 сесія  7 скликання)</w:t>
      </w:r>
    </w:p>
    <w:p>
      <w:pPr>
        <w:pStyle w:val="Normal"/>
        <w:spacing w:lineRule="auto" w:line="192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Із змінами, внесеними рішенням</w:t>
      </w:r>
    </w:p>
    <w:p>
      <w:pPr>
        <w:pStyle w:val="Normal"/>
        <w:spacing w:lineRule="auto" w:line="192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22 сесії міської ради 7 скликання від 23.06.2017р. №14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щодо поділу земельної ділянки комунальної власності по вул.Центральна, 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технічну документації із землеустрою щодо поділу земельної ділянки комунальної власності  по вул. Центральна, 6, керуючись                 ст. 12, 79-1, 186 Земельного кодексу України, ст. 25, 56 Закону України «Про землеустрій», та ст.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113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left="113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ind w:left="113" w:right="113" w:hanging="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color w:val="0070C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«Технічну документацію із землеустрою щодо поділу земельної ділянки комунальної власності  (для будівництва та обслуговування закладів освіти) на території Покровської міської ради  м. Покров,                             вул. Центральна, 6,  Дніпропетровської області». </w:t>
      </w:r>
      <w:r>
        <w:rPr>
          <w:color w:val="0070C0"/>
          <w:sz w:val="28"/>
          <w:szCs w:val="28"/>
          <w:lang w:val="uk-UA"/>
        </w:rPr>
        <w:t>Площа земельної ділянки 0,6026 га, кадастровий номер земельної ділянки 1212100000:01:008:0007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  <w:t>(в пункт 1 рішення внесено зміни згідно з рішенням 22 сесії міської ради 7 скликання від 23.06.2017р. №14)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color w:val="0070C0"/>
          <w:sz w:val="6"/>
          <w:szCs w:val="6"/>
          <w:lang w:val="uk-UA"/>
        </w:rPr>
      </w:pPr>
      <w:r>
        <w:rPr>
          <w:color w:val="0070C0"/>
          <w:sz w:val="6"/>
          <w:szCs w:val="6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cs="Times New Roman"/>
          <w:color w:val="000000"/>
          <w:sz w:val="10"/>
          <w:szCs w:val="10"/>
          <w:highlight w:val="yellow"/>
          <w:lang w:val="uk-UA"/>
        </w:rPr>
      </w:pPr>
      <w:r>
        <w:rPr>
          <w:rFonts w:cs="Times New Roman"/>
          <w:color w:val="000000"/>
          <w:sz w:val="10"/>
          <w:szCs w:val="10"/>
          <w:highlight w:val="yellow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sectPr>
      <w:type w:val="nextPage"/>
      <w:pgSz w:w="11906" w:h="16838"/>
      <w:pgMar w:left="1560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2:00Z</dcterms:created>
  <dc:creator>PC001</dc:creator>
  <dc:description/>
  <cp:keywords/>
  <dc:language>en-US</dc:language>
  <cp:lastModifiedBy>UralSOFT</cp:lastModifiedBy>
  <cp:lastPrinted>2017-05-18T10:07:00Z</cp:lastPrinted>
  <dcterms:modified xsi:type="dcterms:W3CDTF">2017-07-12T08:52:00Z</dcterms:modified>
  <cp:revision>18</cp:revision>
  <dc:subject/>
  <dc:title>         </dc:title>
</cp:coreProperties>
</file>