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21590</wp:posOffset>
                </wp:positionV>
                <wp:extent cx="8286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pt;margin-top:1.7pt;width:65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2.12.2021 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№27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відзначення  Дня вшанування учасників ліквідації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наслідків аварії на Чорнобильській АЕС в Покровській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міській територіальній громад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сь ст.42  Закону України  “Про місцеве самоврядування  в Україні”, відповідно до Указу Презид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їни від 10.11.2006 №945/2006 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День вшанування учасників ліквідації наслідків аварії на Чорнобильській АЕ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Указу Президента України “Про невідкладні заходи забезпечення екологічної безпеки та підготовки заходів до 35-х роковин Чорнобильської катастрофи”від 09.12. 2020 № 556/2020, розпорядження Кабінету Міністрів України “Про затвердження плану заходів, пов’язаних з 35-ми роковинами Чорнобильської катастрофи” від 24.02.2021  № 170-р, відповідно до рішення II пленарного засідання 52 сесії 7 скликання Покровської міської ради від 24.12.2019 № 18 “Про затвердження Програми фінансової підтримки інститутів громадянського суспільства у м.Покров на 2020-2023 роки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з метою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гідного відзначення мужності, самовідданості і високого професіоналізму учасників ліквідації наслідків аварії на Чорнобильській АЕС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 рамках обмежувальних протиепідимічних заходів з попередження поширення коронавірусної хвороб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COVID-19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bCs/>
          <w:sz w:val="28"/>
          <w:szCs w:val="28"/>
          <w:lang w:val="uk-UA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>Затвердити  план заходів з відзначення  Дня вшанування учасників ліквідації наслідків аварії на Чорнобильській АЕС в Покровській міській територіальній громаді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Забезпеч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ізаційному відділу (Смірновій І.), відділу культури,туризму, національностей і релігій (Сударєвій Т.),управлінню освіти (Матвєєвій О.), управлінню праці та соціального захисту населення (Ігнатюк Т.),  громадській організації інвалідів, ліквідаторів та постраждалих від наслідків аварії на ЧАЕС “Союз Чорнобиль” міста Покров (Серед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Ю., за згодою) виконання плану заход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bCs/>
          <w:sz w:val="28"/>
          <w:szCs w:val="28"/>
          <w:lang w:val="uk-UA"/>
        </w:rPr>
        <w:t xml:space="preserve">. Директору МКП “Добробут”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ергєєву Р</w:t>
      </w:r>
      <w:r>
        <w:rPr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лагоустрій прилеглої території біля пам’ятного знаку “Землякам, які в ім'я життя пройшли крізь полум'я Чорнобиля” по вул. Центральна, території центрального кладовища та могил учасників ліквідації наслідків аварії на Чорнобильській АЕС.</w:t>
      </w:r>
    </w:p>
    <w:p>
      <w:pPr>
        <w:pStyle w:val="TextBody"/>
        <w:widowControl/>
        <w:spacing w:before="0" w:after="283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ермін виконання: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 xml:space="preserve">13 груд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021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.3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Громадській організації інвалідів, ліквідаторів та постраждалих від наслідків аварії на ЧАЕС “Союз Чорнобиль” міста Покров (Серед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Ю., за згодою):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дбання  святкових продуктових наборів для тяжкохворих учасників ЛНА на ЧАЕС, квіткової продукції для покладання до пам’ятного знаку “Землякам, які в ім'я життя пройшли крізь полум'я Чорнобиля” по вул. Центральна;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провед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>зустріч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активу Громадської організації інвалідів, ліквідаторів та постраждалих від наслідків аварії на ЧАЕС “Союз Чорнобиль” міста Покров та відвідування тяжкохворих учасників ЛНА на ЧАЕС з наданням святк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>в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 продуктових наборів;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виготовлення поліграфічної продукції до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Дня вшанування учасників ліквідації наслідків аварії на Чорнобильській АЕС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ідділу культури,туризму, національностей і релігій (Сударєвій Т.):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проведення інформаційної кампанії</w:t>
      </w:r>
      <w:r>
        <w:rPr>
          <w:rFonts w:cs="Times New Roman"/>
          <w:bCs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з наго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Дня вшанування учасників ліквідації наслідків аварії на Чорнобильській АЕ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церемонію покладання квітів  до пам’ятного знаку “Землякам, які в ім'я життя пройшли крізь полум'я Чорнобиля” по вул. Центральн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5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Керуючому справами виконком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Шульзі О.: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нагородн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продукції з нагод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Дня вшанування учасників ліквідації наслідків аварії на Чорнобильській АЕ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 придбання  квіткової продукції для покладання до пам’ятного знаку “Землякам, які в ім'я життя пройшли крізь полум'я Чорнобиля” по вул. Центральна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ермін виконання: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>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uk-UA" w:eastAsia="zh-CN" w:bidi="ar-SA"/>
        </w:rPr>
        <w:t xml:space="preserve">груд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021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>2.</w:t>
      </w:r>
      <w:r>
        <w:rPr>
          <w:rFonts w:eastAsia="Times New Roman" w:cs="Times New Roman"/>
          <w:b w:val="false"/>
          <w:bCs/>
          <w:color w:val="000000"/>
          <w:spacing w:val="2"/>
          <w:sz w:val="28"/>
          <w:szCs w:val="28"/>
          <w:lang w:val="uk-UA" w:eastAsia="ru-RU" w:bidi="ar-SA"/>
        </w:rPr>
        <w:t>6</w:t>
      </w:r>
      <w:r>
        <w:rPr>
          <w:rFonts w:eastAsia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Відділу бухгалтерського  обліку виконкому ( в.о.  головного бухгалтер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Букіній Н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,   головному бухгалтеру відділу культури, туризму, національностей і релігій (Баннік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Н.П.) здійснити виплати витрат щодо організації та проведення заходів</w:t>
      </w:r>
      <w:r>
        <w:rPr>
          <w:rFonts w:eastAsia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 xml:space="preserve">  до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ru-RU" w:bidi="ar-SA"/>
        </w:rPr>
        <w:t>Дня    вшанування   учасників    ліквідації наслідків аварії на Чорнобильській АЕС.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 покласти на заступників міського голови  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50" w:right="386" w:gutter="0" w:header="0" w:top="567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>02.12.</w:t>
      </w:r>
      <w:r>
        <w:rPr/>
        <w:t>202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1 </w:t>
      </w:r>
      <w:r>
        <w:rPr/>
        <w:t xml:space="preserve"> №</w:t>
      </w:r>
      <w:r>
        <w:rPr>
          <w:u w:val="none"/>
          <w:lang w:val="uk-UA"/>
        </w:rPr>
        <w:t>276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cs="Times New Roman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>План заходів з відзначення  Дня вшанування учасників ліквідації наслідків аварії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на Чорнобильській АЕС в Покровській міські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територіальній громаді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1"/>
          <w:szCs w:val="21"/>
          <w:lang w:val="uk-UA" w:eastAsia="ru-RU"/>
        </w:rPr>
      </w:pPr>
      <w:r>
        <w:rPr>
          <w:rFonts w:cs="Times New Roman"/>
          <w:b w:val="false"/>
          <w:bCs w:val="false"/>
          <w:sz w:val="21"/>
          <w:szCs w:val="21"/>
          <w:lang w:val="uk-UA" w:eastAsia="ru-RU"/>
        </w:rPr>
      </w:r>
    </w:p>
    <w:tbl>
      <w:tblPr>
        <w:tblW w:w="989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041"/>
        <w:gridCol w:w="1247"/>
        <w:gridCol w:w="2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хі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рмін виконанн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 xml:space="preserve">Церемоні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окладання  квітів до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ru-RU"/>
              </w:rPr>
              <w:t>пам’ятного знаку “Землякам, які в ім'я життя пройшли крізь полум'я Чорнобиля” по вул. Централь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4.12. 20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иконавчий комітет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ВКТНР ВК ПМР Д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,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ru-RU" w:bidi="ar-SA"/>
              </w:rPr>
              <w:t>громадська організація інвалідів, ліквідаторів та постраждалих від наслідків аварії на ЧАЕС “Союз Чорнобиль” міста Покров (Середа Ю.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hi-IN"/>
              </w:rPr>
              <w:t xml:space="preserve"> за згодою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ідзначення  учасників ліквідації наслідків аварії на ЧАЕС  з нагоди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ru-RU" w:bidi="hi-IN"/>
              </w:rPr>
              <w:t xml:space="preserve">Дня вшанування учасників ліквідації наслідків аварії на Чорнобильській АЕС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иконавчий комітет,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ru-RU" w:bidi="ar-SA"/>
              </w:rPr>
              <w:t>громадська організація інвалідів, ліквідаторів та постраждалих від наслідків аварії на ЧАЕС “Союз Чорнобиль” міста Покров (Середа Ю.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hi-IN"/>
              </w:rPr>
              <w:t xml:space="preserve"> за згодою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на дому тяжкохворих, інвалідів учасників ЛНА на ЧАЕС -привітання та надання святкових продуктових наборі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13</w:t>
            </w:r>
            <w:r>
              <w:rPr>
                <w:sz w:val="26"/>
                <w:szCs w:val="26"/>
              </w:rPr>
              <w:t>-14.12.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иконавчий комітет,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ru-RU" w:bidi="ar-SA"/>
              </w:rPr>
              <w:t>громадська організація інвалідів, ліквідаторів та постраждалих від наслідків аварії на ЧАЕС “Союз Чорнобиль” міста Покров (Середа Ю.Д.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hi-IN"/>
              </w:rPr>
              <w:t xml:space="preserve"> за згодою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  консультацій  учасникам ЛНА на ЧАЕС та потерплим від наслідків аварій, дітя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(Ігнатюк Т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5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Проведення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bidi="hi-IN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закладах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 xml:space="preserve"> осв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и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 xml:space="preserve"> та культури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bidi="hi-IN"/>
              </w:rPr>
              <w:t xml:space="preserve">заходів з нагоди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ru-RU" w:bidi="hi-IN"/>
              </w:rPr>
              <w:t xml:space="preserve"> Дня вшанування учасників ліквідації наслідків аварії на Чорнобильській АЕС  “Мужність і біль Чорнобиля”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bidi="hi-IN"/>
              </w:rPr>
              <w:t xml:space="preserve"> -тематичні виставки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bidi="hi-IN"/>
              </w:rPr>
              <w:t xml:space="preserve"> екскурсії, години мужності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bidi="hi-IN"/>
              </w:rPr>
              <w:t xml:space="preserve"> фотовиставки,  виставки малюнків,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bidi="hi-IN"/>
              </w:rPr>
              <w:t xml:space="preserve">години поезії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bidi="hi-IN"/>
              </w:rPr>
              <w:t xml:space="preserve"> тощо...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з 10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.12.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(Сударєва Т.)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авління освіт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Матвєєва О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Style18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>Начальник ВКТНР ВК ПМР ДО                                                              Тетяна СУДАРЄВА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11-29T11:48:00Z</cp:lastPrinted>
  <dcterms:modified xsi:type="dcterms:W3CDTF">2021-12-03T13:49:53Z</dcterms:modified>
  <cp:revision>43</cp:revision>
  <dc:subject/>
  <dc:title>Одержувач: держбюджет м</dc:title>
</cp:coreProperties>
</file>