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02.04.2024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>№276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нежитлових будівель, розташованих по вул.Космічна, 1а в м.Покров, включених до Переліку першого тип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будівлі гаражу та нежитлової будівлі, розташованих за адресою: вул. Космічна, 1а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“ProZorro.Продажі”: </w:t>
      </w:r>
      <w:hyperlink r:id="rId3" w:tgtFrame="_blank">
        <w:bookmarkStart w:id="0" w:name="tenderidua_копія_2_копія_1_копія_1"/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, згідно рішення виконавчого комітету Покровської міської ради від 20.03.2024 №251/06-53-24, розглянувши інформацію балансоутримувача майна ПМКП «Добробут», надану в  клопотанні №151 від 15.03.2024;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Затвердити умови оренди об'єктів оренди, включених до Переліку першого типу комунального майна Покровської міської територіальної громади Дніпропетровської області, а саме: “Будівля гаражу та нежитлова будівля, 431,3 кв.м., розташованих за адресою: вул. Космічна, 1а, м.Покров, Нікопольський    р-н, Дніпропетровська обл.”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02.04.2024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276/06-53-24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Умови оренди об'єктів оренди, включених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“Будівля гаражу та нежитлова будівля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431,3 кв.м., розташованих за адресою: вул. Космічна, 1а, м.Покров, Нікопольський р-н, Дніпропетровська обл.”  (далі — Об'єкт оренди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Розмір стартової орендної пл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Об'єкта оренд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uk-UA" w:bidi="ar-SA"/>
        </w:rPr>
        <w:t>48,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із зниженням стартової ціни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24,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24,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Розмір гарантійного внеску для участі в електронному аукціоні становить 62969,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грн. 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Розмір реєстраційного внеску: 71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,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 Період прийому заяв на участь в електронному аукціоні та період між аукціонами – 10 календарних днів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-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Бібліотеки. Театри. Кінотеатри, діяльність з кінопоказ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Заклади охорони здоров’я, клініки, лікарні, приватна медична практика. Аптеки. Ветеринарні лікарні (клініки), лабораторії ветеринарної медицини, ветеринарні аптеки. Медичні лаборатор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Науково-дослідні установи, наукові пар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Заклади харчування, їдальні, буфети, кафе, які не здійснюють продаж товарів підакцизної групи. Торговельні об’єкти, які не здійснюють продаж товарів підакцизної груп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Тетя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obiekty-orendy/RGL001-UA-20240318-55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4-01T12:48:00Z</cp:lastPrinted>
  <dcterms:modified xsi:type="dcterms:W3CDTF">2024-04-03T08:51:45Z</dcterms:modified>
  <cp:revision>75</cp:revision>
  <dc:subject/>
  <dc:title/>
</cp:coreProperties>
</file>