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-271145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6" r="-1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2415</wp:posOffset>
                </wp:positionH>
                <wp:positionV relativeFrom="paragraph">
                  <wp:posOffset>-208280</wp:posOffset>
                </wp:positionV>
                <wp:extent cx="762000" cy="247650"/>
                <wp:effectExtent l="5080" t="5080" r="5715" b="571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21.45pt;margin-top:-16.4pt;width:59.95pt;height:19.45pt;mso-wrap-style:none;v-text-anchor:middle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bidi w:val="0"/>
        <w:spacing w:before="0" w:after="0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center" w:pos="4729" w:leader="none"/>
        </w:tabs>
        <w:bidi w:val="0"/>
        <w:spacing w:before="0" w:after="0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bidi w:val="0"/>
        <w:spacing w:before="0" w:after="0"/>
        <w:jc w:val="center"/>
        <w:rPr/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22.09.20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. Покров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275/06-53-22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bookmarkStart w:id="0" w:name="__DdeLink__283_3389500564"/>
      <w:r>
        <w:rPr>
          <w:rFonts w:cs="Times New Roman" w:ascii="Times New Roman" w:hAnsi="Times New Roman"/>
          <w:color w:val="000000"/>
          <w:sz w:val="28"/>
          <w:szCs w:val="28"/>
        </w:rPr>
        <w:t xml:space="preserve">ро внесення змін до рішення виконавчого комітету Покровської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4.03.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43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</w:t>
      </w:r>
      <w:bookmarkStart w:id="1" w:name="__DdeLink__61_556225519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створення комісії з питань евакуації Покровської міської </w:t>
      </w:r>
      <w:r>
        <w:rPr>
          <w:rFonts w:eastAsia="Noto Serif CJK SC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територіальної громади</w:t>
      </w:r>
      <w:bookmarkEnd w:id="1"/>
      <w:r>
        <w:rPr>
          <w:rFonts w:eastAsia="Noto Serif CJK SC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 ст. 19, 20 і 33 Кодексу цивільного захисту України, постанови Кабінету Міністрів України від 30.10.2013 № 841 «Про затвердження Порядку проведення евакуації у разі загрози виникнення або виникнення надзвичайних  ситуацій» (зі змінами), відповідно до розпорядження голови Дніпропетровської облдержадміністрації від 30.12.2013 № Р-1142/0/3-13 «Про створення обласної комісії з питань евакуації та затвердження її персонального складу (зі змінами)» керуючись ст. 36, 40 Законом України «Про місцеве самоврядування в Україні» та  у зв’язку з кадровими змінами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змін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ункту 3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ішення виконавчого комітету Покровської міської ради від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4.03.202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№ 143 «</w:t>
      </w:r>
      <w:bookmarkStart w:id="2" w:name="__DdeLink__61_556225519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 створення комісії з питань евакуації Покровської міської 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територіальної громади</w:t>
      </w:r>
      <w:bookmarkEnd w:id="2"/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», а саме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тверди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ерсональний склад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ісії з питань евакуації Покровської міської територіальної громади у новій редакції, що додається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.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изна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таким, що втратило чинність, рішення вик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вчого комітету Покровсько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іської ради від 15.04.20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№ 102/06-53-22 «П</w:t>
      </w:r>
      <w:bookmarkStart w:id="3" w:name="__DdeLink__283_3389500564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о внесення змін до рішення виконавчого комітету Покровської міської ради від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4.03.202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№ </w:t>
      </w:r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43 «</w:t>
      </w:r>
      <w:bookmarkStart w:id="4" w:name="__DdeLink__61_556225519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 створення комісії з питань евакуації Покровської міської 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територіальної громади</w:t>
      </w:r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ординацію за виконанням даного рішення покласти на відділ з питань надзвичайних ситуацій та цивільного захисту населення виконавчого комітету Покровської міської ради </w:t>
      </w:r>
      <w:r>
        <w:rPr>
          <w:rFonts w:eastAsia="Calibri" w:cs="Times New Roman" w:ascii="Times New Roman" w:hAnsi="Times New Roman"/>
          <w:sz w:val="28"/>
          <w:szCs w:val="28"/>
          <w:lang w:val="uk-UA" w:eastAsia="zh-CN"/>
        </w:rPr>
        <w:t>(Віталій КРАВЧЕНКО)</w:t>
      </w:r>
      <w:r>
        <w:rPr>
          <w:rFonts w:cs="Times New Roman" w:ascii="Times New Roman" w:hAnsi="Times New Roman"/>
          <w:sz w:val="28"/>
          <w:szCs w:val="28"/>
        </w:rPr>
        <w:t xml:space="preserve">, контроль – на керуючого справами виконкому </w:t>
      </w:r>
      <w:r>
        <w:rPr>
          <w:rFonts w:eastAsia="Calibri" w:cs="Times New Roman" w:ascii="Times New Roman" w:hAnsi="Times New Roman"/>
          <w:sz w:val="28"/>
          <w:szCs w:val="28"/>
          <w:lang w:val="uk-UA" w:eastAsia="zh-CN"/>
        </w:rPr>
        <w:t>Олену ШУЛЬГУ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Олександр ШАПОВА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zh-CN" w:bidi="ar-SA"/>
        </w:rPr>
        <w:t>ЗАТВЕРДЖЕНО</w:t>
      </w:r>
    </w:p>
    <w:p>
      <w:pPr>
        <w:pStyle w:val="NoSpacing"/>
        <w:widowControl/>
        <w:spacing w:before="0" w:after="0"/>
        <w:jc w:val="left"/>
        <w:rPr>
          <w:rFonts w:ascii="Times New Roman" w:hAnsi="Times New Roman" w:eastAsia="Calibri" w:cs="Times New Roman"/>
          <w:kern w:val="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zh-CN" w:bidi="ar-SA"/>
        </w:rPr>
      </w:r>
    </w:p>
    <w:p>
      <w:pPr>
        <w:pStyle w:val="NoSpacing"/>
        <w:widowControl/>
        <w:spacing w:before="0" w:after="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zh-CN" w:bidi="ar-SA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zh-CN" w:bidi="ar-SA"/>
        </w:rPr>
        <w:t>Рішення виконавчого комітету</w:t>
      </w:r>
    </w:p>
    <w:p>
      <w:pPr>
        <w:pStyle w:val="NoSpacing"/>
        <w:widowControl/>
        <w:spacing w:before="0" w:after="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zh-CN" w:bidi="ar-SA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zh-CN" w:bidi="ar-SA"/>
        </w:rPr>
        <w:t>Покровської міської ради</w:t>
      </w:r>
    </w:p>
    <w:p>
      <w:pPr>
        <w:pStyle w:val="NoSpacing"/>
        <w:widowControl/>
        <w:spacing w:before="0" w:after="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zh-CN" w:bidi="ar-SA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zh-CN" w:bidi="ar-SA"/>
        </w:rPr>
        <w:t>__________№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ий скла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з питань евакуації Покровської міської територіальної гром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20"/>
      </w:tblGrid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Олекандр ЧИСТЯКОВ</w:t>
            </w:r>
          </w:p>
        </w:tc>
        <w:tc>
          <w:tcPr>
            <w:tcW w:w="6120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заступник міського голови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голова міської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комісії з питань евакуації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Олена ШУЛЬ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6120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керуючий справами виконкому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заступник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гол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міської комісії з питань евакуації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Ін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начальник організаційного відділу   викон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>авчого ком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ітету Покровської міської рад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 секретар міської комісії з питань евакуації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9630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>Група зв’язку та оповіщення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Юрі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АРПОВ</w:t>
            </w:r>
          </w:p>
        </w:tc>
        <w:tc>
          <w:tcPr>
            <w:tcW w:w="6120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інженер станційно-лінійної дільниці №2 комбінованого цеху телекомунікацій №526 ДФ ПАТ «Укртелеком» (за згодою), керівник групи;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Євген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ЛІСНІЧЕНКО</w:t>
            </w:r>
          </w:p>
        </w:tc>
        <w:tc>
          <w:tcPr>
            <w:tcW w:w="6120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староста Шолоховського старостинського округу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>Група обліку, збору і відправлення евакуйованого населення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Тетя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ІГНАТЮК</w:t>
            </w:r>
          </w:p>
        </w:tc>
        <w:tc>
          <w:tcPr>
            <w:tcW w:w="6120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начальник управління праці та соціального захисту населення викон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>авчого ком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ітету Покровської міської рад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 керівник групи;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Олександр ТРОФІМЧУК</w:t>
            </w:r>
          </w:p>
        </w:tc>
        <w:tc>
          <w:tcPr>
            <w:tcW w:w="6120" w:type="dxa"/>
            <w:tcBorders/>
          </w:tcPr>
          <w:p>
            <w:pPr>
              <w:pStyle w:val="NoSpacing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в.о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начальни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відділу транспорту і зв’язк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викон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>авчого ком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ітету Покровської міської рад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Ігор ОХОТА</w:t>
            </w:r>
          </w:p>
        </w:tc>
        <w:tc>
          <w:tcPr>
            <w:tcW w:w="6120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спеціаліст сектору з питань осві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управління осві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викон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>авчого ком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ітету Покровської міської ради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Група транспортного, матеріально-технічного забезпечення 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>та забезпечення паливно-мастильними матеріальними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Олексі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РОНОЗА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- начальник відділу ведення державного реєстру виборців викон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>авчого ком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ітету Покровської міської рад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zh-CN" w:bidi="ar-SA"/>
              </w:rPr>
              <w:t>керівник груп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Роман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ЕРКУЛОВ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Spacing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начальник автотранспортного цеху                           АТ «Покровський гірничо-збагачувальний комбінат» (за згодою)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Олександр ЕСАУЛОВ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zh-CN" w:bidi="ar-SA"/>
              </w:rPr>
              <w:t>директорТОВ АТП “ОрджонікідзеТрансСервіс”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Тетя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ІДАШОВА</w:t>
            </w:r>
          </w:p>
        </w:tc>
        <w:tc>
          <w:tcPr>
            <w:tcW w:w="6120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начальник відділу економіки викон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>авчого ком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ітету Покровської міської ради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Група організації розміщення 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>евакуйованого населення у безпечному районі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Ольг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ШУЛЬГА</w:t>
            </w:r>
          </w:p>
        </w:tc>
        <w:tc>
          <w:tcPr>
            <w:tcW w:w="6120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начальник відділу по роботі зі зверненням громадян викон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>авчого ком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ітету Покровської міської рад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 керівник групи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Наталія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ДАНИЛЕНКО</w:t>
            </w:r>
          </w:p>
        </w:tc>
        <w:tc>
          <w:tcPr>
            <w:tcW w:w="6120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директор територіального центру соціального обслуговування (надання соціальних послуг)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Група забезпечення охорони (громадського) 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>публічного порядку і безпеки дорожнього руху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Дмитро ДМИТРІЄВ</w:t>
            </w:r>
          </w:p>
        </w:tc>
        <w:tc>
          <w:tcPr>
            <w:tcW w:w="6120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чальника відділення поліції № 2 Нікопольського РУП ГУНП в Дніпропетровській област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за згодою), керівник групи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Павло ТКАЧЕНКО</w:t>
            </w:r>
          </w:p>
        </w:tc>
        <w:tc>
          <w:tcPr>
            <w:tcW w:w="6120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начальник СП відділення поліції № 2 Нікопольського РУП ГУНП в Дніпропетровській област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>Група інженерного, радіаційного та хімічного захисту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Олег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ЛЯШУК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головний інженер ПМКП «Добробут,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керівник групи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Олександр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ГАЛАНІН</w:t>
            </w:r>
          </w:p>
        </w:tc>
        <w:tc>
          <w:tcPr>
            <w:tcW w:w="6120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начальник відділу кадрів та навчання                        АТ «Покровський гірничо-збагачувальний комбінат» (за згодою)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Група забезпечення торгівлі, харчування 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>та побутового обслуговування евакуйованого населення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Тетяна СУДАРЄВА</w:t>
            </w:r>
          </w:p>
        </w:tc>
        <w:tc>
          <w:tcPr>
            <w:tcW w:w="6120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-начальник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відділу культури, туризму, національстей і релігі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викон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>авчого ком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ітету Покровської міської ради, керівник груп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Катерина ТАРАНЕНКО</w:t>
            </w:r>
          </w:p>
        </w:tc>
        <w:tc>
          <w:tcPr>
            <w:tcW w:w="6120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директор КЗ “Централізована бібліотечна систем Покровської міської ради Дніпропетровської  області”;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>Група медичного забезпечення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21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Олена САЛАМАХА</w:t>
            </w:r>
          </w:p>
        </w:tc>
        <w:tc>
          <w:tcPr>
            <w:tcW w:w="6120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директор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КНП «Центр первинної медико-санітарної допомоги Покровської міської ради Дніпропетровської області», керівник групи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Олексій  ЛЕОНТЬЄВ</w:t>
            </w:r>
          </w:p>
        </w:tc>
        <w:tc>
          <w:tcPr>
            <w:tcW w:w="6120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-директор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П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Центральна міська лікарн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Покровської міської ради Дніпропетровської області»</w:t>
            </w:r>
          </w:p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Олег МАКІДА</w:t>
            </w:r>
          </w:p>
        </w:tc>
        <w:tc>
          <w:tcPr>
            <w:tcW w:w="6120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  <w:lang w:val="uk-UA"/>
              </w:rPr>
              <w:t>завідувач підстанції екстреної медичної допомоги  м.Покр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C9211E"/>
                <w:sz w:val="28"/>
                <w:szCs w:val="28"/>
                <w:lang w:val="en-US"/>
              </w:rPr>
              <w:t xml:space="preserve">Віктор </w:t>
            </w:r>
            <w:r>
              <w:rPr>
                <w:rFonts w:eastAsia="Calibri" w:cs="Times New Roman" w:ascii="Times New Roman" w:hAnsi="Times New Roman"/>
                <w:color w:val="C9211E"/>
                <w:sz w:val="28"/>
                <w:szCs w:val="28"/>
                <w:lang w:val="uk-UA"/>
              </w:rPr>
              <w:t>ГОНТАРИК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C921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C9211E"/>
                <w:sz w:val="28"/>
                <w:szCs w:val="28"/>
                <w:lang w:val="en-US"/>
              </w:rPr>
              <w:t>-завідуючий Відокремленого структурного підрозділу «Нікопольський міськрайонний відділ лабораторних досліджень Державної установи «</w:t>
            </w:r>
            <w:r>
              <w:rPr>
                <w:rFonts w:eastAsia="Calibri" w:cs="Times New Roman" w:ascii="Times New Roman" w:hAnsi="Times New Roman"/>
                <w:color w:val="C9211E"/>
                <w:kern w:val="0"/>
                <w:sz w:val="28"/>
                <w:szCs w:val="28"/>
                <w:lang w:val="uk-UA" w:eastAsia="zh-CN" w:bidi="ar-SA"/>
              </w:rPr>
              <w:t>ДОЛЦ МОЗУ”</w:t>
            </w:r>
            <w:r>
              <w:rPr>
                <w:rFonts w:eastAsia="Calibri" w:cs="Times New Roman" w:ascii="Times New Roman" w:hAnsi="Times New Roman"/>
                <w:color w:val="C9211E"/>
                <w:sz w:val="28"/>
                <w:szCs w:val="28"/>
                <w:lang w:val="en-US"/>
              </w:rPr>
              <w:t xml:space="preserve"> (за згодою)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C9211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C9211E"/>
                <w:sz w:val="28"/>
                <w:szCs w:val="28"/>
                <w:lang w:val="en-US"/>
              </w:rPr>
              <w:t xml:space="preserve">Сергій </w:t>
            </w:r>
            <w:r>
              <w:rPr>
                <w:rFonts w:eastAsia="Calibri" w:cs="Times New Roman" w:ascii="Times New Roman" w:hAnsi="Times New Roman"/>
                <w:color w:val="C9211E"/>
                <w:sz w:val="28"/>
                <w:szCs w:val="28"/>
                <w:lang w:val="uk-UA"/>
              </w:rPr>
              <w:t>МУРАШКО</w:t>
            </w:r>
          </w:p>
        </w:tc>
        <w:tc>
          <w:tcPr>
            <w:tcW w:w="6120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C9211E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C9211E"/>
                <w:sz w:val="28"/>
                <w:szCs w:val="28"/>
                <w:lang w:val="uk-UA"/>
              </w:rPr>
              <w:t>н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C9211E"/>
                <w:spacing w:val="0"/>
                <w:sz w:val="28"/>
                <w:lang w:val="en-US"/>
              </w:rPr>
              <w:t>ачальник Нікополського міськрайонного управління Головного управління Держпродспоживслужби в Дніпропетровській області</w:t>
            </w:r>
            <w:r>
              <w:rPr>
                <w:rFonts w:eastAsia="Calibri"/>
                <w:color w:val="C9211E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C9211E"/>
                <w:sz w:val="28"/>
                <w:szCs w:val="28"/>
                <w:lang w:val="en-US"/>
              </w:rPr>
              <w:t xml:space="preserve"> (за згодою);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>Група інформаційного забезпечення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Віталій МАКАРОВ</w:t>
            </w:r>
          </w:p>
        </w:tc>
        <w:tc>
          <w:tcPr>
            <w:tcW w:w="6120" w:type="dxa"/>
            <w:tcBorders/>
          </w:tcPr>
          <w:p>
            <w:pPr>
              <w:pStyle w:val="NoSpacing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головн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спеціаліст відділу цифрового розвитку, програмно-технічного забезпечення і захисту інформації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иконавчого комітету Покровської міської ради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керівник груп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Олександр ТЮТЮННИК</w:t>
            </w:r>
          </w:p>
        </w:tc>
        <w:tc>
          <w:tcPr>
            <w:tcW w:w="6120" w:type="dxa"/>
            <w:tcBorders/>
          </w:tcPr>
          <w:p>
            <w:pPr>
              <w:pStyle w:val="NoSpacing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- спеціаліст І категорії відділу цифрового розвитку, програмно-технічного забезпечення і захисту інформації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иконавчого комітету Покровської міської рад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3510" w:type="dxa"/>
            <w:tcBorders/>
          </w:tcPr>
          <w:p>
            <w:pPr>
              <w:pStyle w:val="NoSpacing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Окса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ІЗОВА</w:t>
            </w:r>
          </w:p>
        </w:tc>
        <w:tc>
          <w:tcPr>
            <w:tcW w:w="6120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начальник прес-служби міського голов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widowControl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Юлія ГРІНЬ</w:t>
            </w:r>
          </w:p>
        </w:tc>
        <w:tc>
          <w:tcPr>
            <w:tcW w:w="6120" w:type="dxa"/>
            <w:tcBorders/>
          </w:tcPr>
          <w:p>
            <w:pPr>
              <w:pStyle w:val="NoSpacing"/>
              <w:widowControl w:val="false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директор-головний редактор ТОВ “Медіа Покров”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ізаційного відділу                                               Інна СМІРН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Mangal"/>
      <w:color w:val="auto"/>
      <w:kern w:val="2"/>
      <w:sz w:val="22"/>
      <w:szCs w:val="22"/>
      <w:lang w:val="uk-UA" w:eastAsia="zh-CN" w:bidi="hi-I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2-09-13T08:34:00Z</cp:lastPrinted>
  <dcterms:modified xsi:type="dcterms:W3CDTF">2022-09-26T10:29:41Z</dcterms:modified>
  <cp:revision>32</cp:revision>
  <dc:subject/>
  <dc:title/>
</cp:coreProperties>
</file>