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8" t="-546" r="-748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7540</wp:posOffset>
                </wp:positionH>
                <wp:positionV relativeFrom="paragraph">
                  <wp:posOffset>-588645</wp:posOffset>
                </wp:positionV>
                <wp:extent cx="762000" cy="247650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50.2pt;margin-top:-46.35pt;width:59.95pt;height:19.45pt;mso-wrap-style:none;v-text-anchor:middle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22.09.2022</w:t>
      </w: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274/06-53-22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>, Х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.ХХ.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№ 682, статтею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Продовжити строк дії договору найму соціального житла по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ХХ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бу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к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ХХХХ ХХХХ ХХ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склад сім’ї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ос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, до 0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325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val="uk-UA"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7T12:59:12Z</dcterms:modified>
  <cp:revision>65</cp:revision>
  <dc:subject/>
  <dc:title/>
</cp:coreProperties>
</file>