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534" r="-733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___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громадян, які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р.н., звернувся із заявою про взятт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 xml:space="preserve">його прийомної доч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р.н.,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має статус дитини, позбавленої батьківського піклування, зареєст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а та мешкає в будинку своїх прийомних бать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 xml:space="preserve">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ar-SA" w:bidi="ar-SA"/>
        </w:rPr>
        <w:t>, ХХ, на облік громадян, потребуючих поліпшення житлових умов,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ун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ar-SA" w:bidi="ar-SA"/>
        </w:rPr>
        <w:t>ХХХХ ХХХХ ХХХ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07.09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9T16:37:00Z</cp:lastPrinted>
  <dcterms:modified xsi:type="dcterms:W3CDTF">2022-09-27T12:57:00Z</dcterms:modified>
  <cp:revision>68</cp:revision>
  <dc:subject/>
  <dc:title/>
</cp:coreProperties>
</file>