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1.12.2021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     №272-</w:t>
      </w:r>
      <w:r>
        <w:rPr>
          <w:sz w:val="28"/>
          <w:szCs w:val="28"/>
          <w:lang w:val="uk-UA"/>
        </w:rPr>
        <w:t>р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грудн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№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3 грудня  2021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 до 08.12.2021 ро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-310515</wp:posOffset>
              </wp:positionV>
              <wp:extent cx="623570" cy="1993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2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25pt;margin-top:-24.45pt;width:49.05pt;height:15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11-29T11:06:00Z</cp:lastPrinted>
  <dcterms:modified xsi:type="dcterms:W3CDTF">2021-12-03T14:05:27Z</dcterms:modified>
  <cp:revision>213</cp:revision>
  <dc:subject/>
  <dc:title/>
</cp:coreProperties>
</file>