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497" w:leader="none"/>
        </w:tabs>
        <w:spacing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7505</wp:posOffset>
            </wp:positionH>
            <wp:positionV relativeFrom="paragraph">
              <wp:posOffset>-442595</wp:posOffset>
            </wp:positionV>
            <wp:extent cx="41021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2" t="-307" r="-412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20.03.2024  </w:t>
      </w:r>
      <w:r>
        <w:rPr>
          <w:lang w:val="uk-UA"/>
        </w:rPr>
        <w:t xml:space="preserve">                  </w:t>
      </w:r>
      <w:r>
        <w:rPr/>
        <w:t xml:space="preserve">                             </w:t>
      </w:r>
      <w:r>
        <w:rPr>
          <w:lang w:val="uk-UA"/>
        </w:rPr>
        <w:t xml:space="preserve"> </w:t>
      </w:r>
      <w:r>
        <w:rPr>
          <w:sz w:val="20"/>
          <w:szCs w:val="20"/>
        </w:rPr>
        <w:t>м.Покров</w:t>
      </w:r>
      <w:r>
        <w:rPr/>
        <w:t xml:space="preserve">                            </w:t>
      </w:r>
      <w:r>
        <w:rPr>
          <w:lang w:val="uk-UA"/>
        </w:rPr>
        <w:t xml:space="preserve">       </w:t>
      </w:r>
      <w:r>
        <w:rPr/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70/06-53-24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шов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48 сесії міської ради 8 скликання                           І пленарного засідання від 12.12.2023 року № 2 «</w:t>
      </w:r>
      <w:r>
        <w:rPr>
          <w:sz w:val="27"/>
          <w:szCs w:val="27"/>
        </w:rPr>
        <w:t>Про бюджет Покровської міської  територіальної громади Дніпропетровської області на 2024 рік</w:t>
      </w:r>
      <w:r>
        <w:rPr>
          <w:sz w:val="28"/>
          <w:szCs w:val="28"/>
        </w:rPr>
        <w:t xml:space="preserve">», рішення 3 сесії міської ради 8 скликання від 29.01.2021 року № 18 «Про затвердження Порядку надання матеріальної грошової допомоги мешканцям Покровської міської територіальної громади», на виконання міської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 xml:space="preserve">на 2022-2024 роки,  враховуючи звернення громадян, які опинилися в складних життєвих обставинах, на підставі рішення комісії </w:t>
      </w:r>
      <w:r>
        <w:rPr>
          <w:bCs/>
          <w:sz w:val="28"/>
          <w:szCs w:val="28"/>
        </w:rPr>
        <w:t>по розгляду звернень громадян щодо надання матеріальної грошової допомоги мешканцям Покровської міської територіальної громади</w:t>
      </w:r>
      <w:r>
        <w:rPr>
          <w:sz w:val="28"/>
          <w:szCs w:val="28"/>
        </w:rPr>
        <w:t xml:space="preserve"> (протокол № 2 від 18.03.2024р.)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мешканцям  Покровської міської  територіальної громади у березні 2024 року рахунком коштів міського бюджету на суму 51 500 (п’ятдесят одна тисяча п’ятсот) грн. 00 коп. згідно додатку.</w:t>
      </w:r>
    </w:p>
    <w:p>
      <w:pPr>
        <w:pStyle w:val="Normal"/>
        <w:ind w:left="708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Фінансовому управлінню Покровської міської ради (Тетяна МІЩЕНКО) перерахувати зазначені кошти в межах коштів бюджету на виконання міської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>на 2022-2024 рок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Євген МОРОЗ) здійснити виплату грошової допомог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Ольга ШУЛЬГА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ів про прийняте рішення у відповідності до вимог Порядку надання матеріальної грошової допомоги мешканцям Покровської міської територіальної громад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заповнити електронний реєстр виплат на перерахування матеріальної грошов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        Сергія КУРАСОВА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Олександр ШАПОВ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387" w:right="0" w:hanging="0"/>
        <w:rPr/>
      </w:pPr>
      <w:r>
        <w:rPr/>
        <w:t xml:space="preserve">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20.03.2024  № 270/06-53-24</w:t>
      </w:r>
    </w:p>
    <w:p>
      <w:pPr>
        <w:pStyle w:val="Normal"/>
        <w:ind w:left="5387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березні 2024 року рахунком коштів міського бюджету</w:t>
      </w:r>
    </w:p>
    <w:p>
      <w:pPr>
        <w:pStyle w:val="Normal"/>
        <w:ind w:left="0" w:right="0"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58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Антоненку Олександру Андрі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Світлані Олексії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ондарцю Олександру Дмит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дун Ользі Олексії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 Діні Григор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т Любові Олександр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шевалову Сергію Семен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радовій Лідії Корнії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жик Олександрі Васил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олошину Владиславу Микола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оробйову Олександру Пет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у Анатолію Феофан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алицькій Вікторії Григор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амзіну Олександру Олександ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Людмилі Миколаї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фман Валентині Леонід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ік Надії Леонтії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чевій Катерині Зосим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ій Анні Миколаївні (тітка  – Котигорох Наталія Леонідівна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дорожній Поліні Миколаївні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дорожньому Тимофію Миколайовичу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ковій Тамарі Миколаї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ельовій Катерині Миколаї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вській Тамарі Михайл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у Михайлу Олександ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 (одна тисяча )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шуновій Дар’ї  Віталіївні (мати – Коршунова Олена Петрівна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шуновій Людмилі Володимир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игорох Марті Сергії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игорох Мирону Сергі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игорох Ульяні Сергії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равченкову Віталію Микола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чковій Валентині Володимир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>
          <w:trHeight w:val="36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ковій Нелі Андрії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 Валентині Феофан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юковій Раїсі Васил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у Сергію Юрі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ьчук Наталії Олександр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всянкіну Вячеславу Микола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ій Галині Антон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иходьку Миколі Михайл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зіній Лідії Федор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енко Ользі Миколаї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емененку Петру Григо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олятіній Світлані Семен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Ларисі Іван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ій Тамарі Федор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акову Володимиру Федо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</w:p>
        </w:tc>
      </w:tr>
      <w:tr>
        <w:trPr>
          <w:trHeight w:val="3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 Валентині Володимир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имович Ірині Анатолії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уркуману Андрію Андрі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ховій Ніні Олександр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евічу Анатолію Сергі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 (одна тисяча )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льській Ганні Федот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бук Ганні Петр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ганок Дар’ї Сергіївні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Чекухіній Ларисі Миколаї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енко Раїсі Іван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 Тетяні Степан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індт Олені Анатолії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яєвій Ользі Мефодії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у Віталію Микола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 500 (п’ятдесят одна тисяча п’ятсо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1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MS Mincho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MS Mincho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MS Mincho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5:10:00Z</dcterms:created>
  <dc:creator>Исполком</dc:creator>
  <dc:description/>
  <dc:language>en-US</dc:language>
  <cp:lastModifiedBy/>
  <cp:lastPrinted>2024-03-20T16:46:00Z</cp:lastPrinted>
  <dcterms:modified xsi:type="dcterms:W3CDTF">2024-03-22T13:52:11Z</dcterms:modified>
  <cp:revision>11</cp:revision>
  <dc:subject/>
  <dc:title>МІСЦЕВЕ  САМОВРЯДУВАННЯ</dc:title>
</cp:coreProperties>
</file>