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16"/>
        <w:ind w:left="0" w:right="0" w:hanging="0"/>
        <w:jc w:val="left"/>
        <w:rPr/>
      </w:pPr>
      <w:r>
        <w:rPr>
          <w:sz w:val="28"/>
          <w:szCs w:val="28"/>
        </w:rPr>
        <w:t xml:space="preserve">24. 12. 2019                     </w:t>
        <w:tab/>
        <w:tab/>
        <w:t xml:space="preserve">м.Покров                            </w:t>
        <w:tab/>
        <w:tab/>
        <w:t>№ 26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затвердження техніко-економічного обґрунтування доцільності передачі шкільного автобуса з державної власності у власність Покровської міської об'єднаної територіальної громади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частини другої статті 43 Закону України "Про місцеве самоврядування в Україні", Закону України "Про передачу об'єктів права державної та комунальної власності", абзацу восьмого п. 6 Положення про порядок передачі об’єктів права державної власності, затвердженого постановою Кабінету Міністрів України від 21.09.1998 № 1482 "Про передачу об’єктів права державної та комунальної власності" (із змінами), Методичних рекомендацій щодо розроблення техніко-економічного обґрунтування забезпечення ефективного використання об'єктів права державної та комунальної власності, що пропонуються до передачі, затверджених наказом Міністерства економічного розвитку і торгівлі України від 27.12.2013 №1591, враховуючи рішення Покровської міської ради від 17.12.2019 "Про надання згоди на прийняття до комунальної власності Покровської міської ради Дніпропетровської області шкільного автобуса", розпорядження голови Нікопольської районної державної адміністрації від 12.11.2019 №АГ-39/0/239-19, міська рада</w:t>
      </w:r>
    </w:p>
    <w:p>
      <w:pPr>
        <w:pStyle w:val="Normal"/>
        <w:spacing w:lineRule="auto" w:line="216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Затвердити техніко-економічне обґрунтування доцільності передачі шкільного автобуса ПАЗ 32054 (державний номер АЕ3780ВВ, номер шасі (кузов) №60004419, свідоцтво про реєстрацію АЕС № 080490, видане РЕВ 10-го МРВ ДАІ УМВС у Дніпропетровській області 31.08.2006 року), з державної власності у власність Покровської міської об'єднаної територіальної громади Дніпропетровської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1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114" w:after="3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16" w:before="114" w:after="31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2-24T06:48:53Z</dcterms:modified>
  <cp:revision>239</cp:revision>
  <dc:subject/>
  <dc:title/>
</cp:coreProperties>
</file>