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CE181E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292735</wp:posOffset>
            </wp:positionV>
            <wp:extent cx="4508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7" t="-370" r="-49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E181E"/>
          <w:sz w:val="28"/>
          <w:szCs w:val="28"/>
          <w:lang w:val="uk-UA" w:eastAsia="en-US"/>
        </w:rPr>
        <w:t>Втратило чинність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27» квітня 2018 року                                                  </w:t>
        <w:tab/>
        <w:tab/>
        <w:t xml:space="preserve">                        № 26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клопотання щодо передачі земельних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лянок державної власності у комунальну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ласність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Враховуючи рішення 22 сесії міської ради 7 скликання від 23.06.2017  № 13 «</w:t>
      </w:r>
      <w:r>
        <w:rPr>
          <w:sz w:val="28"/>
          <w:szCs w:val="28"/>
          <w:lang w:val="uk-UA" w:eastAsia="ru-RU"/>
        </w:rPr>
        <w:t>Про затвердження технічної документації із землеустрою щодо інвентаризації земель, розташованих під багатоповерховими багатоквартирними житловими будинками в межах територіальної громади м. Покров Дніпропетровської області, керуючись Законом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  <w:lang w:val="uk-UA" w:eastAsia="uk-UA"/>
        </w:rPr>
        <w:t xml:space="preserve"> статтями 17, 117, 122 Земельного Кодексу України</w:t>
      </w:r>
      <w:r>
        <w:rPr>
          <w:sz w:val="28"/>
          <w:szCs w:val="28"/>
          <w:lang w:val="uk-UA"/>
        </w:rPr>
        <w:t xml:space="preserve"> та  статтею 26  Закону України «Про місцеве самоврядування в Україні», статтею 21 Закону України «Про місцеві державні адміністрації» міська рада</w:t>
      </w:r>
    </w:p>
    <w:p>
      <w:pPr>
        <w:pStyle w:val="Normal"/>
        <w:ind w:left="0" w:right="-1" w:hanging="0"/>
        <w:jc w:val="center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  </w:t>
      </w:r>
    </w:p>
    <w:p>
      <w:pPr>
        <w:pStyle w:val="Normal"/>
        <w:ind w:left="0" w:right="-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 1. Клопотати перед Дніпропетровською обласною Державною                  адміністрацією, щодо передачі земельних ділянок державної власності у комунальну власність за адресами: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 </w:t>
      </w:r>
      <w:r>
        <w:rPr>
          <w:sz w:val="28"/>
          <w:szCs w:val="22"/>
          <w:lang w:val="uk-UA" w:eastAsia="ru-RU"/>
        </w:rPr>
        <w:t>1.1 земельна ділянка площею 0,3374 га, кадастровий номер 1222985500:01:450:0016, по вул. Соборна, 5-а (для обслуговування нежитлової будівлі – кафе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 </w:t>
      </w:r>
      <w:r>
        <w:rPr>
          <w:sz w:val="28"/>
          <w:szCs w:val="22"/>
          <w:lang w:val="uk-UA" w:eastAsia="ru-RU"/>
        </w:rPr>
        <w:t>1.2 земельна ділянка площею 0,042 га, кадастровий номер 1222985500:01:450:0009 по вул. Чайкіної Лізи, (для обслуговування нежитлової будівлі – кафе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 </w:t>
      </w:r>
      <w:r>
        <w:rPr>
          <w:sz w:val="28"/>
          <w:szCs w:val="22"/>
          <w:lang w:val="uk-UA" w:eastAsia="ru-RU"/>
        </w:rPr>
        <w:t>1.3 земельна ділянка площею 0,2721 га кадастровий номер 1222985500:01:450:0001 по вул. Зонова, (для обслуговування нежитлової будівлі - магазину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 </w:t>
      </w:r>
      <w:r>
        <w:rPr>
          <w:sz w:val="28"/>
          <w:szCs w:val="22"/>
          <w:lang w:val="uk-UA" w:eastAsia="ru-RU"/>
        </w:rPr>
        <w:t>1.4 земельна ділянка площею</w:t>
      </w:r>
      <w:r>
        <w:rPr>
          <w:sz w:val="28"/>
          <w:szCs w:val="22"/>
          <w:lang w:eastAsia="ru-RU"/>
        </w:rPr>
        <w:t xml:space="preserve"> 0</w:t>
      </w:r>
      <w:r>
        <w:rPr>
          <w:sz w:val="28"/>
          <w:szCs w:val="22"/>
          <w:lang w:val="uk-UA" w:eastAsia="ru-RU"/>
        </w:rPr>
        <w:t>,</w:t>
      </w:r>
      <w:r>
        <w:rPr>
          <w:sz w:val="28"/>
          <w:szCs w:val="22"/>
          <w:lang w:eastAsia="ru-RU"/>
        </w:rPr>
        <w:t>2602 га</w:t>
      </w:r>
      <w:r>
        <w:rPr>
          <w:sz w:val="28"/>
          <w:szCs w:val="22"/>
          <w:lang w:val="uk-UA" w:eastAsia="ru-RU"/>
        </w:rPr>
        <w:t xml:space="preserve"> кадастровий номер 1222985500:01:450:0011 по вул. Партизанська, 97, (для обслуговування багатоповерхового  багатоквартирного житлового будинку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5 земельна ділянка площею 0,3519 га, кадастровий номер 1222985500:01:450:0015 по вул. Партизанська, (для обслуговування                                бомбосховища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6 земельна ділянка площею 0,1434 га кадастровий номер 1222985500:01:450:0014  по вул. Партизанська, (для обслуговування нежитлової будівлі 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7 земельна ділянка площею 3,8322 га, кадастровий номер 1222985500:01:450:0002 по вул. Партизанська, (для обслуговування промислових об’єктів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8 земельна ділянка площею 0,1692 га кадастровий номер 1222985500:01:450:0013 по вул. Освіти, 8, (для обслуговування                                багатоповерхового багатоквартирного житлового будинку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9 земельна ділянка площею 0,1682 га кадастровий номер 1222985500:01:450:0012 по вул. Освіти, 6, (для обслуговування                                     багатоповерхового багатоквартирного житлового будинку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10 земельна ділянка площею 0,2428 га, кадастровий номер 1222985500:01:450:0008 по вул. Партизанська, 89 (для обслуговування                       багатоповерхового багатоквартирного житлового будинку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11 земельна ділянка площею 0,1898 га, кадастровий номер 1222985500:01:450:0007 по вул. Чайкіної Лізи, 35, (для обслуговування                     багатоповерхового багатоквартирного житлового будинку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12 земельна ділянка площею 0,2982 га, кадастровий номер 1222985500:01:450:0006 по вул. Чайкіної Лізи, 38, (для обслуговування                   багатоповерхового багатоквартирного житлового будинку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13 земельна ділянка площею 0,1466 га, кадастровий номер 1222985500:01:450:0005 по вул. Чайкіної Лізи, 40,</w:t>
      </w:r>
      <w:r>
        <w:rPr>
          <w:b/>
          <w:sz w:val="28"/>
          <w:szCs w:val="22"/>
          <w:lang w:val="uk-UA" w:eastAsia="ru-RU"/>
        </w:rPr>
        <w:t xml:space="preserve"> </w:t>
      </w:r>
      <w:r>
        <w:rPr>
          <w:sz w:val="28"/>
          <w:szCs w:val="22"/>
          <w:lang w:val="uk-UA" w:eastAsia="ru-RU"/>
        </w:rPr>
        <w:t>(для обслуговування                     багатоповерхового багатоквартирного житлового будинку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14 земельна ділянка площею 0,1031 га, кадастровий номер 1222985500:01:450:0004 по вул. Чайкіної Лізи, 36</w:t>
      </w:r>
      <w:r>
        <w:rPr>
          <w:b/>
          <w:sz w:val="28"/>
          <w:szCs w:val="22"/>
          <w:lang w:val="uk-UA" w:eastAsia="ru-RU"/>
        </w:rPr>
        <w:t xml:space="preserve"> </w:t>
      </w:r>
      <w:r>
        <w:rPr>
          <w:sz w:val="28"/>
          <w:szCs w:val="22"/>
          <w:lang w:val="uk-UA" w:eastAsia="ru-RU"/>
        </w:rPr>
        <w:t>(для обслуговування                      багатоповерхового багатоквартирного житлового будинку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15 земельна ділянка площею 1,0054 га, кадастровий номер 1222985500:01:450:0003 по вул. Чайкіної Лізи, 31</w:t>
      </w:r>
      <w:r>
        <w:rPr>
          <w:b/>
          <w:sz w:val="28"/>
          <w:szCs w:val="22"/>
          <w:lang w:val="uk-UA" w:eastAsia="ru-RU"/>
        </w:rPr>
        <w:t xml:space="preserve"> </w:t>
      </w:r>
      <w:r>
        <w:rPr>
          <w:sz w:val="28"/>
          <w:szCs w:val="22"/>
          <w:lang w:val="uk-UA" w:eastAsia="ru-RU"/>
        </w:rPr>
        <w:t>(для обслуговування дитячого дошкільного закладу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</w:t>
      </w:r>
      <w:r>
        <w:rPr>
          <w:sz w:val="28"/>
          <w:szCs w:val="22"/>
          <w:lang w:val="uk-UA" w:eastAsia="ru-RU"/>
        </w:rPr>
        <w:t>1.16 земельна ділянка площею 1,0334 га, кадастровий номер 1222985500:01:450:0010 по вул. Чайкіної Лізи, 7</w:t>
      </w:r>
      <w:r>
        <w:rPr>
          <w:b/>
          <w:sz w:val="28"/>
          <w:szCs w:val="22"/>
          <w:lang w:val="uk-UA" w:eastAsia="ru-RU"/>
        </w:rPr>
        <w:t xml:space="preserve"> </w:t>
      </w:r>
      <w:r>
        <w:rPr>
          <w:sz w:val="28"/>
          <w:szCs w:val="22"/>
          <w:lang w:val="uk-UA" w:eastAsia="ru-RU"/>
        </w:rPr>
        <w:t>(для обслуговування дитячого дошкільного закладу);</w:t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2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uppressAutoHyphens w:val="false"/>
        <w:ind w:left="170" w:right="57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57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45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0:00Z</dcterms:created>
  <dc:creator>Земля-1</dc:creator>
  <dc:description/>
  <dc:language>en-US</dc:language>
  <cp:lastModifiedBy/>
  <cp:lastPrinted>2018-04-13T15:08:00Z</cp:lastPrinted>
  <dcterms:modified xsi:type="dcterms:W3CDTF">2019-06-06T12:55:01Z</dcterms:modified>
  <cp:revision>48</cp:revision>
  <dc:subject/>
  <dc:title/>
</cp:coreProperties>
</file>