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290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" t="-699" r="-947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single"/>
          <w:lang w:val="uk-UA"/>
        </w:rPr>
        <w:t>28.06.2023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single"/>
          <w:lang w:val="uk-UA" w:eastAsia="zh-CN" w:bidi="ar-SA"/>
        </w:rPr>
        <w:t xml:space="preserve"> 269/06-53-23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мад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 xml:space="preserve">XXX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аявниця просить поставити її підопічного громадянина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який має статус дитини, позбавленої батьківського піклування, на облік потребуючих поліпшення житлових умов, склад сім’ї –       1 особ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зареєстрований зі своїм братом та рідною матір’ю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в однокімнатній квартирі житловою площею 14.8 кв.м.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-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 Дане житло належить матері на праві власності, яку за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рішенням міського суду від 22.11.2016 визнано недієздатною у зв’язку з психічним захворюванням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ом 1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на облік потребу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21.06.2023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  <w:tab/>
        <w:t xml:space="preserve">                                                        </w:t>
      </w:r>
      <w:bookmarkEnd w:id="0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headerReference w:type="default" r:id="rId3"/>
      <w:type w:val="nextPage"/>
      <w:pgSz w:w="11906" w:h="16838"/>
      <w:pgMar w:left="1701" w:right="567" w:gutter="0" w:header="413" w:top="1038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6-29T12:56:07Z</dcterms:modified>
  <cp:revision>96</cp:revision>
  <dc:subject/>
  <dc:title/>
</cp:coreProperties>
</file>