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659" r="-893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lang w:val="uk-UA"/>
        </w:rPr>
        <w:t xml:space="preserve">28.06.2023 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268/06-53-23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омадян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                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  строк   дії  договору   найму  соціального   житла   по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.  Продовжити   строк   дії  договору   найму  соціального   житла   по    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, склад сім’ї – 2 особи, до 01.07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headerReference w:type="default" r:id="rId3"/>
      <w:type w:val="nextPage"/>
      <w:pgSz w:w="11906" w:h="16838"/>
      <w:pgMar w:left="1701" w:right="567" w:gutter="0" w:header="488" w:top="11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03T07:43:34Z</dcterms:modified>
  <cp:revision>76</cp:revision>
  <dc:subject/>
  <dc:title/>
</cp:coreProperties>
</file>