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>20.03.2024</w:t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№268/06-53-24</w:t>
      </w:r>
      <w:r>
        <w:rPr>
          <w:b/>
          <w:bCs/>
          <w:sz w:val="28"/>
          <w:szCs w:val="28"/>
        </w:rPr>
        <w:t xml:space="preserve"> 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и громадян ХХХХ,  ХХХХ, ХХХХ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 зв’язку зі смертю ХХХХ ХХХХ ХХХХ, головного квартиронаймача квартири №ХХ будинку №ХХ по вулиці ХХХ ХХХ, визнати наймачем його брата  ХХХХ ХХХХ ХХХХ, з переоформленням на його ім’я договору най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 зв’язку зі смертю ХХХХ ХХХХ ХХХХ, головного квартиронаймача квартири №ХХ будинку №ХХ по вулиці ХХХ, визнати наймачем її сина ХХХХ ХХХХ ХХХХ, з переоформленням на його ім’я договору най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 зв’язку зі смертю ХХХХ ХХХХ ХХХХ, головного квартиронаймача квартири №ХХ будинку №ХХ по вулиці ХХХХ ХХХХ, визнати наймачем його сина  ХХХХ ХХХХ ХХХХ, з переоформленням на його ім’я договору най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 «ЖИТЛКОМСЕРВІС» Валентині МІНЕНКО забезпечити переоформлення договорів найму згідно з рішення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0:00Z</dcterms:created>
  <dc:creator>GTLX</dc:creator>
  <dc:description/>
  <dc:language>en-US</dc:language>
  <cp:lastModifiedBy/>
  <cp:lastPrinted>2023-11-15T14:18:00Z</cp:lastPrinted>
  <dcterms:modified xsi:type="dcterms:W3CDTF">2024-03-22T13:49:45Z</dcterms:modified>
  <cp:revision>14</cp:revision>
  <dc:subject/>
  <dc:title/>
</cp:coreProperties>
</file>