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5240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23.07.2025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266/06-53-25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штатного розпису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ого міського комунального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ЖИТЛКОМСЕРВІС»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1 серпня 2025 року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27 п.п.4, ст.ст.32,52 Закону України «Про місцеве самоврядування в Україні», ст.8 Закону України «Про оплату праці», відповідно до п.8.2,8.3 Статуту Покровського міського комунального підприємства «ЖИТЛКОМСЕРВІС», затвердженого рішенням 28 сесії міської ради 8 скликання від 17.08.2022 №7 «Про затвердження Статуту Покровського міського комунального підприємства «ЖИТЛКОМСЕРВІС» у новій редакції», з метою впорядкування структури та чисельності працівників підприємства, виконавчий комітет Покровської міської ради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штатний розпис Покровському міському комунальному підприємству «ЖИТЛКОМСЕРВІС» в кількості 29 штатних одиниць з місячним фондом заробітної плати 245756,00 грн з 01 серпня 2025 року, що додаєтьс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виконавчого комітету від 16.12.2024 №844/06-53-24 «Про погодження штатного розпису Покровського міського комунального підприємства «ЖИТЛКОМСЕРВІС» на 2025 рік» з 01 серпня 2025 рок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з виконавчої роботи Віталія СОЛЯНКО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        Сергій КУРАСОВ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                               ЗАТВЕРДЖУЮ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9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45756,00 грн  (Двісті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сорок п’ять тис. сім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ПМКП «ЖКС»</w:t>
      </w:r>
    </w:p>
    <w:p>
      <w:pPr>
        <w:pStyle w:val="Standard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uk-UA"/>
        </w:rPr>
        <w:t>23.07.2025 № 266/06-53-25</w:t>
      </w:r>
      <w:r>
        <w:rPr>
          <w:rFonts w:cs="Times New Roman" w:ascii="Times New Roman" w:hAnsi="Times New Roman"/>
          <w:lang w:val="uk-UA"/>
        </w:rPr>
        <w:t xml:space="preserve">                  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М.П.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andard"/>
        <w:spacing w:lineRule="auto" w:line="240" w:before="0" w:after="0"/>
        <w:ind w:left="-284" w:right="0" w:hanging="0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 серпня 2025 року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tbl>
      <w:tblPr>
        <w:tblW w:w="967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65"/>
        <w:gridCol w:w="2505"/>
        <w:gridCol w:w="1065"/>
        <w:gridCol w:w="1125"/>
        <w:gridCol w:w="1080"/>
        <w:gridCol w:w="11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руктурног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розділ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 поса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офесі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ласифі-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торо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фес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адов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-т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атних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ячн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он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лати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ире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1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ступник дирек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730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ловний бухгал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хгал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ахівець з публічних закупів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19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3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йстер по обслуговуванню будів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чальник відділу обліку насел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рисконсуль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500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женер-програмі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3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спорт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територі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говий по гуртожит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00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службових приміщ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000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люсар-сантехні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3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мендант захисної спору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ператор котельні на опалювальний се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00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я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457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вний бухгалтер ПМКП «ЖКС»                    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Наталія КАПУСТЯН  </w:t>
      </w:r>
      <w:bookmarkEnd w:id="0"/>
    </w:p>
    <w:sectPr>
      <w:type w:val="nextPage"/>
      <w:pgSz w:w="11906" w:h="16838"/>
      <w:pgMar w:left="1701" w:right="567" w:gutter="0" w:header="0" w:top="4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qFormat/>
    <w:pPr>
      <w:widowControl/>
      <w:suppressAutoHyphens w:val="true"/>
      <w:bidi w:val="0"/>
      <w:spacing w:lineRule="auto" w:line="252" w:before="120" w:after="120"/>
    </w:pPr>
    <w:rPr>
      <w:rFonts w:ascii="Calibri" w:hAnsi="Calibri" w:eastAsia="Calibri" w:cs="Arial"/>
      <w:i/>
      <w:iCs/>
      <w:color w:val="auto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4:00Z</dcterms:created>
  <dc:creator>GTLX</dc:creator>
  <dc:description/>
  <dc:language>en-US</dc:language>
  <cp:lastModifiedBy/>
  <cp:lastPrinted>2025-07-14T13:56:00Z</cp:lastPrinted>
  <dcterms:modified xsi:type="dcterms:W3CDTF">2025-07-24T12:11:24Z</dcterms:modified>
  <cp:revision>6</cp:revision>
  <dc:subject/>
  <dc:title/>
</cp:coreProperties>
</file>