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5.02.2023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№Р-25/06-34-23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Про затвердження постійно діючої Коміс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/>
        </w:rPr>
        <w:t>із встановлення факту отруєння бджі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 w:bidi="ar-SA"/>
        </w:rPr>
        <w:t xml:space="preserve">З метою обстеження пасік і фіксації випадків отруєння бджіл, відповідно до пункту 5 розділ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 w:bidi="ar-SA"/>
        </w:rPr>
        <w:t xml:space="preserve"> “Інструкції з профілактики та встановлення факту отруєння бджіл засобами захисту рослин”, затвердженої наказом Міністерства розвитку економіки, торгівлі та сільського господарства України від 19.02.2021 року № 338, керуючи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ab/>
        <w:t>1. Затвердити</w:t>
      </w:r>
      <w:r>
        <w:rPr>
          <w:rFonts w:eastAsia="Wingdings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uk-UA" w:eastAsia="ru-RU" w:bidi="hi-IN"/>
        </w:rPr>
        <w:t xml:space="preserve"> постійн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hi-IN"/>
        </w:rPr>
        <w:t>діючу комісію із встановлення факту отруєння бджі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 xml:space="preserve"> в Покровській міській територіальній громаді Дніпропетровської області, що додаєтьс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bidi="hi-IN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Визнати таким, що втратило чинність розпорядження міського голови «Про створення постійно діючої комісії із встановлення факту отруєння бджіл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>Покровській міській територіальній громаді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» від 01.03.2021 року № 46-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rFonts w:eastAsia="Wingdings" w:cs="Times New Roman" w:ascii="Times New Roman" w:hAnsi="Times New Roman"/>
          <w:color w:val="auto"/>
          <w:kern w:val="2"/>
          <w:sz w:val="28"/>
          <w:szCs w:val="28"/>
          <w:lang w:val="uk-UA" w:bidi="hi-IN"/>
        </w:rPr>
        <w:t>заступника міського голови Олександра ЧИСТЯ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uk-UA"/>
        </w:rPr>
        <w:t>Олександр ШАПОВАЛ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5.02.2023 № Р-27/06-34-23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43"/>
        <w:ind w:left="515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Скла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Постійно діючої комісії із встановлення факту отруєння бджі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 w:eastAsia="zh-CN" w:bidi="ar-SA"/>
        </w:rPr>
        <w:t>в Покровській міській територіальній громаді Дніпропетровської області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val="uk-UA" w:eastAsia="zh-CN" w:bidi="ar-SA"/>
        </w:rPr>
      </w:r>
    </w:p>
    <w:tbl>
      <w:tblPr>
        <w:tblW w:w="9283" w:type="dxa"/>
        <w:jc w:val="left"/>
        <w:tblInd w:w="13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80"/>
        <w:gridCol w:w="610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Власне ім’я, прізвищ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Займана посада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Олександр ЧИСТЯКОВ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олова комісії, заступник міського голови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 xml:space="preserve">Яна </w:t>
            </w: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СЕЛЕЗНЬОВА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Секретар комісії, гол</w:t>
            </w: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овний спеціаліст відділу економіки виконавчого комітету Покровської міської ради</w:t>
            </w:r>
          </w:p>
        </w:tc>
      </w:tr>
      <w:tr>
        <w:trPr/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Члени комісії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Олексій ХОМІ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начальник юридичного відділу виконавчого комітету Покровської міської ради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Альона КОРКОДОЛА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  <w:t xml:space="preserve">головний спеціаліст еколог управління житлово-комунального господарства та будівництва виконавчого комітету Покровської міської ради </w:t>
            </w:r>
          </w:p>
        </w:tc>
      </w:tr>
      <w:tr>
        <w:trPr>
          <w:trHeight w:val="9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  <w:t>Павло ТКА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color w:val="auto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начальник сектору превенції ВП № 2 Нікопольського РУП ГУНП в Дніпропетровській області капітан поліції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pacing w:val="5"/>
                <w:sz w:val="16"/>
                <w:szCs w:val="16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16"/>
                <w:szCs w:val="16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  <w:t>представник територіального органу Державної служби України з питань безпечності харчових продуктів та захисту споживачів або представник державної установи, що належить до сфери управління Держпродспоживслужби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eastAsia="Calibri" w:cs="Times New Roman Cyr"/>
          <w:spacing w:val="5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spacing w:val="5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eastAsia="Calibri" w:cs="Times New Roman Cyr"/>
          <w:spacing w:val="5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spacing w:val="5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eastAsia="Calibri" w:cs="Times New Roman Cyr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 Cyr" w:ascii="Times New Roman Cyr" w:hAnsi="Times New Roman Cyr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  <w:t>Начальник відділу економіки</w:t>
        <w:tab/>
        <w:t xml:space="preserve">                                              Тетяна СІДАШОВА</w:t>
      </w:r>
    </w:p>
    <w:sectPr>
      <w:headerReference w:type="default" r:id="rId3"/>
      <w:type w:val="nextPage"/>
      <w:pgSz w:w="11906" w:h="16838"/>
      <w:pgMar w:left="1701" w:right="567" w:gutter="0" w:header="300" w:top="13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5329" w:right="0" w:hanging="0"/>
      <w:rPr>
        <w:b/>
        <w:b/>
        <w:bCs/>
        <w:color w:val="C9211E"/>
        <w:lang w:val="uk-UA" w:eastAsia="zh-CN" w:bidi="ar-SA"/>
      </w:rPr>
    </w:pPr>
    <w:r>
      <w:rPr>
        <w:b/>
        <w:bCs/>
        <w:color w:val="C9211E"/>
        <w:lang w:val="uk-UA" w:eastAsia="zh-CN" w:bidi="ar-SA"/>
      </w:rPr>
      <w:t xml:space="preserve">ВТРАТИЛО ЧИННІСТЬ </w:t>
    </w:r>
  </w:p>
  <w:p>
    <w:pPr>
      <w:pStyle w:val="Header"/>
      <w:widowControl/>
      <w:suppressLineNumbers/>
      <w:suppressAutoHyphens w:val="true"/>
      <w:bidi w:val="0"/>
      <w:ind w:left="5329" w:right="0" w:hanging="0"/>
      <w:rPr/>
    </w:pPr>
    <w:r>
      <w:rPr>
        <w:b/>
        <w:bCs/>
        <w:color w:val="C9211E"/>
        <w:lang w:val="uk-UA" w:eastAsia="zh-CN" w:bidi="ar-SA"/>
      </w:rPr>
      <w:t>відповідно до розпорядження міського голови від 01.02.2024 № Р -28/06-34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5-07-07T12:59:29Z</dcterms:modified>
  <cp:revision>48</cp:revision>
  <dc:subject/>
  <dc:title>Одержувач: держбюджет м</dc:title>
</cp:coreProperties>
</file>