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5  ТРАВНЯ  2016  РОКУ</w:t>
      </w:r>
    </w:p>
    <w:p>
      <w:pPr>
        <w:pStyle w:val="Normal"/>
        <w:tabs>
          <w:tab w:val="clear" w:pos="708"/>
          <w:tab w:val="left" w:pos="5023" w:leader="none"/>
        </w:tabs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  <w:t xml:space="preserve">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 підготовку закладів освіти до освітньо-виховного процесу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016-2017 ро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53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и освіти, освітньо-виховний процес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звільнення  від оплати за харчування учнів загальноосвітніх шкіл міста у 2015-2016 навчальном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роц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4 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вільнення від оплати  за харчування дітей пільгових категорій у дошкільних навчальних закладах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-ження про дитячі заклади відпочинку - табори з денним перебуванням на базі навчальних закладів освіти міст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заклад відпочинку, табір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ідчуження кварти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57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надання дозволу на реєстрацію народж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итини з присвоєнням прізвищ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59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малолітньому статусу дитини, позбавленої батьківського піклуван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60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61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єстрацію ХХХХ  помічником  Х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Положення про міську комісію з розгляду питань призначення житлових субсидій та державної соціальної допомоги малозабезпеченим  сім</w:t>
            </w:r>
            <w:r>
              <w:rPr/>
              <w:t>’</w:t>
            </w:r>
            <w:r>
              <w:rPr>
                <w:lang w:val="uk-UA"/>
              </w:rPr>
              <w:t xml:space="preserve">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а субсидія, державна соціальна допом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ункт обліку бездомних осіб і Положення про пункт прокату засобів реабілітації  у новій  редак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н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іку бездомних них осіб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 нового складу координаційної ради з питань протидії туберкульозу та ВІЛ-інфекції  СНІ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 xml:space="preserve">ї дітей та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ційна рада, туберкульоз ВІЛ-СНІ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6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68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аж об’єкту міської комунальної власності – нежитлової двоповерхової будівлі  по вул.. Центральна, 6 (Калініна, 6)  на  аукціоні за методом  зниження  ці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ж об’єкту, аукціон, зниження ці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70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постановку на квартирний облік  громадян 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71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виключення житлового приміщення з числа службов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72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стан пасажирських  перевезень  у мі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ажирські перевез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результатів конкур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аво перевезення пасажирів на міських автобусних маршрутах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ажирські перевезення, конкурс, автобусний маршру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но-кошторисної документації: «Капіт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ремонт тротуару по вул. Медична (ділянка від вул. Героїв Чорнобиля до вул. Героїв України)           в м. Орджонікідзе Дніпропетровської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я, тротуар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но-кошторисної документації: «Капіт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ремонт тротуару по вул. Героїв Чорнобиля в       м. Орджонікідзе Дніпропетровської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я, троту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но-кошторисної документації: «Капіт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ремонт  фасадів  в        м. Орджонікідзе Дніпропетровської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я, фаса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-ектно-кошторисної доку-ментації: «Капітальний ремонт  м’яких покрівель будинків житлового фонду м. Орджонікідзе Дніпропетровської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ія, м</w:t>
            </w:r>
            <w:r>
              <w:rPr/>
              <w:t>’</w:t>
            </w:r>
            <w:r>
              <w:rPr>
                <w:lang w:val="uk-UA"/>
              </w:rPr>
              <w:t xml:space="preserve">яка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но-кошторисної документації: «Капіт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ремонт  дороги по вул. Чіатурська (ділянка від вул.  Чехова  до  вул. Героїв України)   в                   м. Орджонікідз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я, дор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 надання дозволу на розробку проектно-кошторисної документації на «Встановлення системи відеоспосетереження в м. Покров Дніпропетров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я, система відеоспосте-реже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й громаді  м. Покров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й громаді  м. Покров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 власнику           землі - територіальній громаді м. Покров  від  20.05.2016 року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 влас-            нику землі - територіальній громаді м. Покров  від  20.05.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 влас-            нику землі - територіальній громаді м. Покров  від  20.05.2016 року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 торговельного павільйону по вул. Цент-ральній  ФОП Корзун 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 на розміщення тимчасової споруди – торговельного кіоску по вул. Центральній,  біля будинку 52   ФОП  Корзун  І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 на розміщення тимчасової споруди – торговельного кіоску по вул. Соборній,  біля житлового будинку 33 ФОП  Новицькій  Т.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 на розміщення тимчасової споруди – торговельного кіоску по вул. Л.Чайкіної, біля житлового будинку 37  ФОП Новицькому  В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 на розміщення тимчасової споруди – торговельного кіоску по вул. Зонова  біля житлового будинку 32     ФОП  Новицькому  В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 на розміщення тимчасової споруди – торговельного кіоску по вул. Г.Тикви, біля житлового будинку 24  ФОП Новицькому  В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мову у наданні дозволу  на розміщення тимчасової споруди – торговельного кіоску по вул. Л.Чайкіної, біля середньої загально-освітньої школи № 8         ФОП   Новицькій  Т.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мову у наданні дозволу  на розміщення тимчасової споруди – торговельного кіоску біля житлового будинку 54 по вул. Центральній           ФОП   Новицькій  Т.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мову у наданні дозволу  на розміщення тимчасової споруди – торговельного кіоску по вул. Соборній  на території бульвару 35 мікрорайону          ФОП   Новицькому  В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мову у наданні дозволу  на розміщення тимчасової споруди – торговельного кіоску по вул. Чехова  біля  автобусної  зупинки «Центральний ринок»          ФОП   Новицькій  Т.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організацію  прове-дення  випускних  веч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території м. Покров  у 2016 році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орг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ускний вечір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99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проведення робіт щодо заміни каналізаційної мережі ж/б по вул..Центральна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01 25.05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.05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емонтних робі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5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9T10:33:00Z</dcterms:modified>
  <cp:revision>5</cp:revision>
  <dc:subject/>
  <dc:title> </dc:title>
</cp:coreProperties>
</file>