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5  ЛИСТОПАДА   2015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звільнення  від оплати за харчування учнів загальноосвітніх шкіл міста у 2015-2016 навчальному ро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2 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1.15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вільнення від опла-ти  за харчування дітей пільгових категорій у  дошкільних навчальних закладах міс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піклування над неповнолітньою дити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аж частини кварт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 ви</w:t>
            </w:r>
            <w:r>
              <w:rPr/>
              <w:t>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перевірки військового обліку та бронювання військовозо-бов’язаних на підприєм-ствах, установах та орга-нізаціях  м. Орджонікідзе  у  2015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1.15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-зобо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 xml:space="preserve">язані, броню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еєстрацію договору купівлі-продажу та зняття з балансу  6/13  часток нежитлової будівлі 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Орджонікідзе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П.Тольятті, 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з баланс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тановку на баланс управління житлово-комунального господарства та будів- ництва  нежитлової будівлі по вул. Калініна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ння службового житла звичай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укладення договорів найму житлового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об’єктів та видів суспіль-но-корисних робіт на 2016 рік для засуджених до громадських робі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но-корисні робо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«Поточних індивідуаль-них технологічних нормативів використання питної воді»  МКП «Орджонікідзевське виробниче управління водопровідно-каналіза-ційного господарств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3 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рмативи викорис-тання питної  во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надання містобудівних умов та обмежень щодо реконструкції приміщення дільниці  приймання та зберігання рідких сировинних матеріалів на території  ТОВ «Проктер енд Гембл Україна»  по   вул. Уральській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4  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і умови та обмеженн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надання містобудівних умов та обмежень щодо реконструкції приміщення тепло-енергетичної дільниці на території ТОВ «Проктер енд Гембл Україна» по вул. Уральській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5  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і умови та обмеженн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надання містобудівних умов та обмежень щодо будівництва гаража   № 24/1  по  вул. Г.Тикв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6  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і умови та обмеженн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№ 345 від 28.10.2015 року «Про присвоєння поштової адреси об’єктам нерухомого майна ТОВ «Орджонікідзевський  ремонтно-механічний  завод»  на територі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Орджонікі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оєння  поштової  адрес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 збірного залізобетонного гаража в районі житлового будинку № ХХ по вулиці ХХ гр.Х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 , залізо-бетонн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 режиму  роботи  магазину непродовольчих товарів «Олімп»   по   ву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. Правда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оргівлі 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ельне обслугову-в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непродовольчих това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годження  режиму  роботи  магазину  непродовольчих товарів «Лє-мурр»   по   вул. Калініна, 2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оргівлі 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ельне обслугову-в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непродовольчих това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годження  режиму  роботи  магазину  непродовольчих товарів «Товари  з  Європи» по вул. Л.Чайкіної, 4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оргівлі 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ельне обслугову-в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непродовольчих това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внесення  змін  в план роботи  виконкому  міської  ради  на  ІІ  півріччя  2015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н  роботи  виконком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7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11T09:46:00Z</dcterms:modified>
  <cp:revision>6</cp:revision>
  <dc:subject/>
  <dc:title> </dc:title>
</cp:coreProperties>
</file>