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33985" distR="124460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-229870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tabs>
          <w:tab w:val="clear" w:pos="709"/>
          <w:tab w:val="left" w:pos="8295" w:leader="none"/>
        </w:tabs>
        <w:jc w:val="both"/>
        <w:textAlignment w:val="auto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28. 09. 2021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  м.Покров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      №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25</w:t>
      </w:r>
    </w:p>
    <w:p>
      <w:pPr>
        <w:pStyle w:val="Normal"/>
        <w:tabs>
          <w:tab w:val="clear" w:pos="709"/>
          <w:tab w:val="left" w:pos="8295" w:leader="none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8 скликанн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8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присвоєння старості Шолоховського старостинського округу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чергового рангу посадової особи місцевого  самоврядування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еруючись Законом України від 14 липня 2021 року № 1638-IX                  “Про внесення змін до деяких законодавчих актів України щодо розвитку інституту старост”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аттею 15 Закону України «Про службу в органах місцевого самоврядування», статтею 42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та з метою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приведення у відповідність відповідно до змін законодавства категорії та рангу посадової особи місцевого самоврядування старості Шолоховського старостинського округу, міська рада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РІШИЛА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исвоїт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  <w:t xml:space="preserve">ІСНІЧЕНК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Євгену Олександровичу, старості Шолохоського старостинського округу Покровської міської ради Дніпропетровської області” 1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анг посадової особи місцевого самоврядування в межах V категорії посад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з 01 вересня 2021 року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xx" w:bidi="zxx"/>
        </w:rPr>
        <w:tab/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Контроль за виконанням цього рішення покласти на 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постій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комісію з питань соціально-економічного розвитку, планування, бюджету, фінансів,  реалізації державної регуляторної політики (Відіяєва Г.М.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330" w:before="225" w:after="225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 Шапов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uk-UA" w:eastAsia="zh-CN" w:bidi="ar-SA"/>
        </w:rPr>
        <w:t>Товкань  4 18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39Z</dcterms:created>
  <dc:creator/>
  <dc:description/>
  <dc:language>en-US</dc:language>
  <cp:lastModifiedBy/>
  <cp:lastPrinted>1995-11-21T17:41:00Z</cp:lastPrinted>
  <dcterms:modified xsi:type="dcterms:W3CDTF">2021-09-28T06:47:14Z</dcterms:modified>
  <cp:revision>19</cp:revision>
  <dc:subject/>
  <dc:title/>
</cp:coreProperties>
</file>