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lang w:val="uk-UA" w:eastAsia="zh-CN"/>
        </w:rPr>
        <w:t xml:space="preserve">01.07.2025                                            </w:t>
      </w:r>
      <w:r>
        <w:rPr>
          <w:rFonts w:eastAsia="Times New Roman" w:cs="Times New Roman"/>
          <w:b/>
          <w:bCs/>
          <w:sz w:val="20"/>
          <w:szCs w:val="20"/>
          <w:lang w:val="uk-UA" w:eastAsia="zh-CN"/>
        </w:rPr>
        <w:t xml:space="preserve">м.Покров  </w:t>
      </w:r>
      <w:r>
        <w:rPr>
          <w:rFonts w:eastAsia="Times New Roman" w:cs="Times New Roman"/>
          <w:b/>
          <w:bCs/>
          <w:sz w:val="28"/>
          <w:szCs w:val="28"/>
          <w:lang w:val="uk-UA" w:eastAsia="zh-CN"/>
        </w:rPr>
        <w:t xml:space="preserve">                          № 256/06-53-25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вільнення від спла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користування місц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міщення рекламного засоб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ОП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короход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34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mallCaps/>
          <w:spacing w:val="34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mallCaps/>
          <w:spacing w:val="34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mallCaps/>
          <w:spacing w:val="34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фізичної особи-підприємця Скороходової Олени Володимирівни щодо звільнення від сплати за користування місцем розміщення рекламного засобу на період розміщення соціальної реклами (інформації соціального характеру) на білборді, який розташований в районі будинку №13 на вул. Соборній, керуючись п. 28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авил розміщення зовнішньої реклами на території в межах територіальної громади Покровської міської ради та Положенням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тверджених рішенням Покровської міської ради від 26.06.202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 4, ст. 12 Закону України «Про рекламу», 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. 26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виконавчий комітет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pacing w:lineRule="auto" w:line="240" w:before="0" w:after="0"/>
        <w:ind w:left="0" w:right="-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1. Звільнити ФОП Скороходову Олену Володимирівну від спл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користування місцем розміщення рекламного засобу на період розміщення соціальної реклами (інформації соціального характеру) на білборді, який розташований в районі будинку №13 на вул. Соборній, з </w:t>
      </w:r>
      <w:r>
        <w:rPr>
          <w:rFonts w:cs="Times New Roman" w:ascii="Times New Roman" w:hAnsi="Times New Roman"/>
          <w:sz w:val="28"/>
          <w:szCs w:val="28"/>
          <w:lang w:val="en-US"/>
        </w:rPr>
        <w:t>01.07.20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en-US"/>
        </w:rPr>
        <w:t>31.08.20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ab/>
        <w:t>2</w:t>
      </w: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ar-SA"/>
        </w:rPr>
        <w:t>Контроль за виконанням цього рішення покласти на відділ архітектури та інспекції ДАБ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pacing w:lineRule="auto" w:line="240" w:before="0" w:after="0"/>
        <w:ind w:left="0" w:right="-38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Міський  голова</w:t>
        <w:tab/>
        <w:tab/>
        <w:tab/>
        <w:tab/>
        <w:tab/>
        <w:tab/>
        <w:tab/>
        <w:t xml:space="preserve">      Олександр ШАПОВ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34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mallCaps/>
          <w:spacing w:val="34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34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mallCaps/>
          <w:spacing w:val="34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7:00Z</dcterms:created>
  <dc:creator>digital_PC</dc:creator>
  <dc:description/>
  <dc:language>en-US</dc:language>
  <cp:lastModifiedBy/>
  <cp:lastPrinted>2020-02-27T11:31:00Z</cp:lastPrinted>
  <dcterms:modified xsi:type="dcterms:W3CDTF">2025-07-02T07:29:0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