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01.07.2025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 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55/06-53-25</w:t>
      </w:r>
    </w:p>
    <w:p>
      <w:pPr>
        <w:pStyle w:val="Normal"/>
        <w:widowControl w:val="false"/>
        <w:spacing w:lineRule="auto" w:line="240" w:before="0" w:after="0"/>
        <w:ind w:left="0" w:right="4535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4535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Про приватизацію об’єкта малої </w:t>
      </w:r>
    </w:p>
    <w:p>
      <w:pPr>
        <w:pStyle w:val="Normal"/>
        <w:widowControl w:val="false"/>
        <w:spacing w:lineRule="auto" w:line="240" w:before="0" w:after="0"/>
        <w:ind w:left="0" w:right="4535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риватизації шляхом викупу</w:t>
      </w:r>
    </w:p>
    <w:p>
      <w:pPr>
        <w:pStyle w:val="Normal"/>
        <w:widowControl w:val="false"/>
        <w:spacing w:lineRule="auto" w:line="240" w:before="0" w:after="0"/>
        <w:ind w:left="0" w:right="5046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5046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eastAsia="ru-RU"/>
        </w:rPr>
        <w:t xml:space="preserve">протокол про результати електронного аукціо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eastAsia="uk-UA"/>
        </w:rPr>
        <w:t>SPE001-UA-20250613-3307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eastAsia="ru-RU"/>
        </w:rPr>
        <w:t>, сформований 25.06.2025 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ru-RU"/>
        </w:rPr>
        <w:t>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/>
        </w:rPr>
        <w:t>Т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«ProZorro.Продажі», у зв’язку із поданням єдиної заявки на участь в аукціоні; здійснивши перевірк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заяви учасника Міняйло Олександра Михайловича (РНКПО: 2658016476) на участь у приватизації об’єкта малої приватизації разом із доданими до неї документами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враховуючи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none"/>
          <w:shd w:fill="auto" w:val="clear"/>
        </w:rPr>
        <w:t xml:space="preserve">рішення Покровської міської ради Дніпропетровської області від 21.02.2025 №12 «Про включення комунального нерухомого майна до переліку об’єктів комунальної власності Покровської міської територіальної громади Дніпропетровської області, що підлягають приватизації» та №13 «Про приватизацію об’єкта комунальної власності Покровської міської територіальної громади Дніпропетровської області»;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керуючись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підпунктами 1, 4 пункту «а» статті 29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виконавчий комітет міської рад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1. Здійснити приватизацію об’єкта малої приватизації комунальної власност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кровської міської територіальної громади Дніпропетровської обла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, а сам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eastAsia="ru-RU"/>
        </w:rPr>
        <w:t xml:space="preserve">вбудованого нежитлового приміщення загальною площею 65,2 кв.м. (ідентифікатор об’єкта в ЄДЕССБ: 01.3410803.4765962.20230920.67.4597.88), розташованого за адресою: Дніпропетровська область, Нікопольський район, місто Покров, вулиця Героїв-рятувальників, будинок 18, приміщення 1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(ідентифікатор об'єк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в електронній торговій системі «ProZorro.Продажі»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: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</w:rPr>
          <w:t>RAS001-UA-20250228-19342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eastAsia="ru-RU"/>
        </w:rPr>
        <w:t>шляхом викупу єд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м учасником, який подав заяву на участь в електронному аукціоні №SPE001-UA-20250613-33073, фізичною особою Міняйло Олександром Михайловичем (реєстраційний номер облікової картки платника податків: 2658016476) за запропонованою ним ціною продажу – 16 000,00 грн. (шістнадцять тисяч гривень 00 коп.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2. Затвердити протоко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/>
        </w:rPr>
        <w:t xml:space="preserve">про результати електронного аукціо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uk-UA"/>
        </w:rPr>
        <w:t>SPE001-UA-20250613-3307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/>
        </w:rPr>
        <w:t xml:space="preserve">, сформований 25.06.2025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 xml:space="preserve">електронній торговій систем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/>
        </w:rPr>
        <w:t xml:space="preserve">«ProZorro.Продажі»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з продажу об’єкта малої приватизації комунальної власності Покровської міської територіальної громади Дніпропетровської області, а саме: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вбудованого нежитлового приміщення загальною площею 65,2 кв.м. (ідентифікатор об’єкта в ЄДЕССБ: 01.3410803.4765962.20230920.67.4597.88), розташованого за адресою: Дніпропетровська область, Нікопольський район, місто Покров, вулиця Героїв-рятувальників, будинок 18, приміщення 1, шляхом викуп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(додається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. Контроль за виконанням  цього  рішення  покласти  на заступника міського голови з виконавчої роботи Олександра ЧИСТЯ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Міський голова                                                                                             Олександр </w:t>
      </w:r>
      <w:r>
        <w:rPr>
          <w:rFonts w:eastAsia="Andale Sans UI;Arial Unicode MS" w:cs="Times New Roman" w:ascii="Times New Roman" w:hAnsi="Times New Roman"/>
          <w:color w:val="auto"/>
          <w:kern w:val="2"/>
          <w:sz w:val="24"/>
          <w:szCs w:val="24"/>
          <w:lang w:eastAsia="zxx" w:bidi="zxx"/>
        </w:rPr>
        <w:t>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3z0">
    <w:name w:val="WW8Num3z0"/>
    <w:qFormat/>
    <w:rPr>
      <w:rFonts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uction.e-tender.ua/assetObjectDetails/3d0ac320255f4c2699027fd68fcc9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8:00Z</dcterms:created>
  <dc:creator>User</dc:creator>
  <dc:description/>
  <dc:language>en-US</dc:language>
  <cp:lastModifiedBy/>
  <cp:lastPrinted>2025-06-30T11:03:00Z</cp:lastPrinted>
  <dcterms:modified xsi:type="dcterms:W3CDTF">2025-07-02T07:26:03Z</dcterms:modified>
  <cp:revision>148</cp:revision>
  <dc:subject/>
  <dc:title/>
</cp:coreProperties>
</file>