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206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5pt" to="482.75pt,1.6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08.11.2021р.                     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№254-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               (зі змінами), на підставі службових записок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 виконавчої роботи Чистякова О.Г.  від 04.11.2021 року  №304 та керуючого справами виконкому Відяєвої Г.М. від 04.11.2021 року №305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09 листопада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13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57825</wp:posOffset>
              </wp:positionH>
              <wp:positionV relativeFrom="paragraph">
                <wp:posOffset>-111125</wp:posOffset>
              </wp:positionV>
              <wp:extent cx="510540" cy="2686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80" cy="26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9.75pt;margin-top:-8.75pt;width:40.15pt;height:21.1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5T10:55:00Z</cp:lastPrinted>
  <dcterms:modified xsi:type="dcterms:W3CDTF">2021-11-08T10:02:31Z</dcterms:modified>
  <cp:revision>199</cp:revision>
  <dc:subject/>
  <dc:title/>
</cp:coreProperties>
</file>