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530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ar-SA"/>
        </w:rPr>
        <w:t>РОЗПОРЯДЖЕННЯ МІСЬКОГО ГОЛОВИ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 w:eastAsia="zh-CN" w:bidi="ar-SA"/>
        </w:rPr>
      </w:r>
    </w:p>
    <w:p>
      <w:pPr>
        <w:pStyle w:val="BodyText2"/>
        <w:tabs>
          <w:tab w:val="clear" w:pos="708"/>
          <w:tab w:val="left" w:pos="345" w:leader="none"/>
        </w:tabs>
        <w:spacing w:lineRule="auto" w:line="240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en-US" w:eastAsia="zh-CN" w:bidi="ar-SA"/>
        </w:rPr>
        <w:t>30.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01.2024                                      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    </w:t>
      </w:r>
      <w:r>
        <w:rPr>
          <w:bCs/>
          <w:color w:val="000000"/>
          <w:sz w:val="20"/>
          <w:szCs w:val="20"/>
          <w:lang w:val="uk-UA" w:eastAsia="zh-CN" w:bidi="ar-SA"/>
        </w:rPr>
        <w:t>м.Покров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                                №Р-24/06-34-24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початок проведення перевірки,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ередбаченої Законом України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«Про очищення влади»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ab/>
        <w:t xml:space="preserve">Керуючись ст. 42,59 Закону України “Про місцеве самоврядування” частиною сьомою статті 10 Закону України “Про правовий режим воєнного стану”, Законом України від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uk-UA" w:eastAsia="zh-CN" w:bidi="ar-SA"/>
        </w:rPr>
        <w:t xml:space="preserve">20 вересня 2023 року </w:t>
      </w:r>
      <w:r>
        <w:rPr>
          <w:b w:val="false"/>
          <w:b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uk-UA" w:eastAsia="zh-CN" w:bidi="ar-SA"/>
        </w:rPr>
        <w:t xml:space="preserve">№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uk-UA" w:eastAsia="zh-CN" w:bidi="ar-SA"/>
        </w:rPr>
        <w:t>3384-IX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“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uk-UA" w:eastAsia="zh-CN" w:bidi="ar-SA"/>
        </w:rPr>
        <w:t xml:space="preserve">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”,  з метою реалізації </w:t>
      </w:r>
      <w:r>
        <w:rPr>
          <w:sz w:val="28"/>
          <w:szCs w:val="28"/>
          <w:lang w:val="uk-UA" w:eastAsia="zh-CN" w:bidi="ar-SA"/>
        </w:rPr>
        <w:t xml:space="preserve"> Закону України "Про очищення влади" (далі — Закон)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.10.2014</w:t>
      </w:r>
      <w:r>
        <w:rPr>
          <w:sz w:val="28"/>
          <w:szCs w:val="28"/>
          <w:lang w:val="uk-UA" w:eastAsia="zh-CN" w:bidi="ar-SA"/>
        </w:rPr>
        <w:t xml:space="preserve"> № 563 (далі - Порядок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  <w:t xml:space="preserve">ЗОБОВ’ЯЗУЮ: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ab/>
        <w:t>1.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оновити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визначивши днем початку її проведення 30.01.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 стосовн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uk-U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uk-UA"/>
        </w:rPr>
        <w:t>головного спеціаліста служби у справах дітей Єлизавети ТИШКЕВИЧ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uk-UA"/>
        </w:rPr>
        <w:t xml:space="preserve">адміністратор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ЦНАП</w:t>
      </w:r>
      <w:r>
        <w:rPr>
          <w:rFonts w:eastAsia="Times New Roman" w:cs="Times New Roman"/>
          <w:b w:val="false"/>
          <w:color w:val="auto"/>
          <w:sz w:val="28"/>
          <w:szCs w:val="28"/>
          <w:lang w:val="uk-UA"/>
        </w:rPr>
        <w:t xml:space="preserve"> Алли ТАРАСЕНКО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ab/>
        <w:t>2.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визначивши днем початку її проведення 30.01.2024 стосовно: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адміністратор ЦНАП Надії КОВАЛЬЧУК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 xml:space="preserve">головн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ar-SA"/>
        </w:rPr>
        <w:t>спеціаліста відділ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 xml:space="preserve"> архітектури та інспекції державного архітектурно-будівельного контролю Тетяни КИСЛОЇ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головного спеціаліста реєстраційного відділу Аліни КАРПОВОЇ;</w:t>
      </w:r>
    </w:p>
    <w:p>
      <w:pPr>
        <w:pStyle w:val="Normal"/>
        <w:widowControl/>
        <w:numPr>
          <w:ilvl w:val="0"/>
          <w:numId w:val="3"/>
        </w:numPr>
        <w:suppressLineNumbers/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головного спеціаліст відділу економіки Ірини ГУТВІН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головного спеціаліста відділу бухгалтерського обліку Тетяни БОНДАР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головного спеціаліста відділу бухгалтерського обліку Надії ГУЗЕНКО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головного спеціаліста служби у справах дітей Анастасії КИРИЛОВОЇ;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ar-SA"/>
        </w:rPr>
        <w:t>директора Центру соціальних служб Покровської міської ради Дніпропетровської області Ксенії МАЛЬЦЕВОЇ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2. Визнач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загальний відділ </w:t>
      </w:r>
      <w:r>
        <w:rPr>
          <w:color w:val="000000"/>
          <w:sz w:val="28"/>
          <w:szCs w:val="28"/>
          <w:lang w:val="uk-UA" w:eastAsia="zh-CN" w:bidi="ar-SA"/>
        </w:rPr>
        <w:t xml:space="preserve">виконавчого коміте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ої</w:t>
      </w:r>
      <w:r>
        <w:rPr>
          <w:color w:val="000000"/>
          <w:sz w:val="28"/>
          <w:szCs w:val="28"/>
          <w:lang w:val="uk-UA" w:eastAsia="zh-CN" w:bidi="ar-SA"/>
        </w:rPr>
        <w:t xml:space="preserve"> ради відповідальним за проведення перевірк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 Головного спеціаліста з питань персоналу Оксану ТОВКАНЬ </w:t>
      </w:r>
      <w:r>
        <w:rPr>
          <w:color w:val="000000"/>
          <w:sz w:val="28"/>
          <w:szCs w:val="28"/>
          <w:lang w:val="uk-UA" w:eastAsia="zh-CN" w:bidi="ar-SA"/>
        </w:rPr>
        <w:t xml:space="preserve">забезпечити доведення цього розпорядження до відом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сіб, які підлягають  перевір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Особам, які підлягають перевірці, у десятиденний строк з дня початку проведення перевірки  подати до загального відділу 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аб.304)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- заяву про проведення перевірки, передбаченої Законом, про те, що до неї не застосовуються заборони, передбачені частиною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instrText xml:space="preserve"> HYPERLINK "https://zakon.rada.gov.ua/laws/show/1682-18" \l "n1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uk-UA" w:eastAsia="zh-CN" w:bidi="ar-SA"/>
        </w:rPr>
        <w:t>третьою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або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instrText xml:space="preserve"> HYPERLINK "https://zakon.rada.gov.ua/laws/show/1682-18" \l "n1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uk-UA" w:eastAsia="zh-CN" w:bidi="ar-SA"/>
        </w:rPr>
        <w:t>четвертою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тті 1 Закону, про згоду на проходження перевірки та оприлюднення відомостей щодо неї за формою згідно з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instrText xml:space="preserve"> HYPERLINK "https://zakon.rada.gov.ua/laws/show/563-2014-п" \l "n10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uk-UA" w:eastAsia="zh-CN" w:bidi="ar-SA"/>
        </w:rPr>
        <w:t> додатком 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000000"/>
          <w:lang w:val="uk-UA" w:eastAsia="zh-CN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до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п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копії 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оловного спеціаліста з питань персоналу Оксану ТОВКАНЬ: </w:t>
      </w: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забезпечити оприлюднення цьог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розпорядження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на офіційному веб-сайті міської ради у день його видання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трьох днів після одержання відповідної заяви забезпе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ит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розміщення на офіційному веб-сай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інформації про початок проходження перевірки особою та копію вищезазначеної заяви та посилання на декларацію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ar-SA"/>
        </w:rPr>
        <w:tab/>
        <w:t>- не пізніше ніж на третій день після надходження заяви,</w:t>
      </w:r>
      <w:r>
        <w:rPr>
          <w:color w:val="000000"/>
          <w:shd w:fill="FFFFFF" w:val="clear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>підготувати та направити відповідні запити з копіями документів до органів державної влади,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"Про очищення влади" за формою згідно з додатком 3 до Порядку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>- в</w:t>
      </w:r>
      <w:r>
        <w:rPr>
          <w:color w:val="000000"/>
          <w:sz w:val="28"/>
          <w:szCs w:val="28"/>
          <w:lang w:val="uk-UA" w:eastAsia="zh-CN" w:bidi="ar-SA"/>
        </w:rPr>
        <w:t xml:space="preserve"> день надіслання запитів органам перевірки надіслати до Міністерства юстиції України повідомлення про початок проходження  особою перевірки за формою згідно з додатком 4 до Порядку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десяти днів з дня надходження заяви особи, яка підлягає перевірці, на підставі відомостей, наявних в особовій справі такої особи, перевірити достовірність відомостей, зазначених у заяві, щодо незастосування до неї заборон, передбачених Законом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 xml:space="preserve">- після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отриманням  від органів перевірки висновків про результати перевірки </w:t>
      </w:r>
      <w:r>
        <w:rPr>
          <w:color w:val="000000"/>
          <w:sz w:val="28"/>
          <w:szCs w:val="28"/>
          <w:lang w:val="uk-UA" w:eastAsia="zh-CN" w:bidi="ar-SA"/>
        </w:rPr>
        <w:t xml:space="preserve">достовірності відомостей, що подаються посадовими і службовими особами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щодо застосування заборон, передбачених Законом в одноденний строк (з дня надходження останнього висновку) підготувати довідки про результати перевірки за формою згідно з додатком 5 до Порядку та подати їх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му голові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6. Начальника відділу з питань запобігання та протидії корупції Тетяну ГОРЧАКОВУ надати для залучення до особової справ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осіб, які вчинили корупційні або пов'язані з корупцією правопорушення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- витяг з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висновки про результати перевірки відомостей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7. 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 xml:space="preserve">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kern w:val="2"/>
        <w:szCs w:val="28"/>
        <w:highlight w:val="white"/>
        <w:color w:val="000000"/>
        <w:lang w:val="uk-UA" w:eastAsia="zh-CN" w:bidi="ar-S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uk-UA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highlight w:val="white"/>
      <w:lang w:val="uk-UA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highlight w:val="white"/>
      <w:lang w:val="uk-UA" w:eastAsia="zh-CN" w:bidi="ar-SA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4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0" w:right="-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7:00Z</dcterms:created>
  <dc:creator>Admin</dc:creator>
  <dc:description/>
  <dc:language>en-US</dc:language>
  <cp:lastModifiedBy/>
  <cp:lastPrinted>1995-11-21T17:41:00Z</cp:lastPrinted>
  <dcterms:modified xsi:type="dcterms:W3CDTF">2024-01-30T07:34:33Z</dcterms:modified>
  <cp:revision>59</cp:revision>
  <dc:subject/>
  <dc:title/>
</cp:coreProperties>
</file>