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688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8" t="-2992" r="-4488" b="-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 11. 2019</w:t>
        <w:tab/>
        <w:tab/>
        <w:tab/>
        <w:t xml:space="preserve">                   м. Покров                                                  № 24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51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30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нежитлових приміщень комунальної власності територіальної громади м.Покров Дніпропетровської області 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комунальних підприємств, бюджетних установ та громадських організацій щодо укладення договорів оренди нежитлових приміщень на новий термін для здійснення статутної діяльності, керуючись «Положенням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статтею 777 Цивільного кодексу України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укладення договорів оренди на новий термін                   (за заявами орендарів) згідно з додатком 1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укладення договорів оренди згідно з додатком 2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 не укладання орендарем договору оренди упродовж 1 місяця дозвіл на укладання договору оренди втрачає чинність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4</w:t>
      </w:r>
      <w:r>
        <w:rPr>
          <w:spacing w:val="5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 w:eastAsia="zh-CN" w:bidi="ar-SA"/>
        </w:rPr>
      </w:pPr>
      <w:r>
        <w:rPr>
          <w:sz w:val="22"/>
          <w:lang w:val="uk-UA" w:eastAsia="zh-CN" w:bidi="ar-SA"/>
        </w:rPr>
        <w:t>Додаток 1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lang w:val="uk-UA" w:eastAsia="zh-CN" w:bidi="ar-SA"/>
        </w:rPr>
      </w:pPr>
      <w:r>
        <w:rPr>
          <w:sz w:val="22"/>
          <w:lang w:val="uk-UA" w:eastAsia="zh-CN" w:bidi="ar-SA"/>
        </w:rPr>
        <w:t>до рішення 51 сесії 7 скликання</w:t>
      </w:r>
    </w:p>
    <w:p>
      <w:pPr>
        <w:pStyle w:val="Normal"/>
        <w:ind w:left="4956" w:right="0" w:firstLine="708"/>
        <w:jc w:val="both"/>
        <w:rPr>
          <w:sz w:val="22"/>
          <w:szCs w:val="28"/>
          <w:lang w:val="uk-UA" w:eastAsia="zh-CN" w:bidi="ar-SA"/>
        </w:rPr>
      </w:pPr>
      <w:r>
        <w:rPr>
          <w:sz w:val="22"/>
          <w:szCs w:val="28"/>
          <w:lang w:val="uk-UA" w:eastAsia="zh-CN" w:bidi="ar-SA"/>
        </w:rPr>
        <w:tab/>
        <w:t>29. 11. 2019   № 24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РЕЄСТР</w:t>
      </w:r>
    </w:p>
    <w:p>
      <w:pPr>
        <w:pStyle w:val="Normal"/>
        <w:spacing w:before="0" w:after="0"/>
        <w:ind w:left="0" w:right="0" w:firstLine="567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 xml:space="preserve">дозволів на укладення договорів оренди комунального майна </w:t>
      </w:r>
    </w:p>
    <w:p>
      <w:pPr>
        <w:pStyle w:val="Normal"/>
        <w:spacing w:before="0" w:after="0"/>
        <w:ind w:left="0" w:right="0" w:firstLine="567"/>
        <w:jc w:val="center"/>
        <w:rPr/>
      </w:pPr>
      <w:r>
        <w:rPr>
          <w:sz w:val="24"/>
          <w:szCs w:val="24"/>
          <w:lang w:val="uk-UA" w:eastAsia="zh-CN" w:bidi="ar-SA"/>
        </w:rPr>
        <w:t xml:space="preserve">на  новий термін </w:t>
      </w:r>
    </w:p>
    <w:p>
      <w:pPr>
        <w:pStyle w:val="Normal"/>
        <w:spacing w:before="0" w:after="0"/>
        <w:ind w:left="0" w:right="0" w:firstLine="567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23"/>
        <w:gridCol w:w="1860"/>
        <w:gridCol w:w="2100"/>
        <w:gridCol w:w="1084"/>
        <w:gridCol w:w="110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/п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вна назва орендаря, його форма власності та форма фінансуванн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Адреса об'єкта нерухомості, характеристика, орендована площа (кв.м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Цільове використання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Ставка орендної плати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Строк, на який укладається договір оренди</w:t>
            </w:r>
          </w:p>
        </w:tc>
      </w:tr>
      <w:tr>
        <w:trPr/>
        <w:tc>
          <w:tcPr>
            <w:tcW w:w="93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Орендодавець — ПМКП “ЖИТЛКОМСЕРВІС”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Головне управління Національної поліції в Дніпропетровській області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Форма власності — держа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ул.Київська, буд. 9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вбудоване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1 поверх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3,5 кв.м.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Покровського відділення поліції НВП ГУНП в Дніпропетровській області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Головне управління Національної поліції в Дніпропетровській області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Форма власності — держа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ул.Чайкіної Лізи, буд. 19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вбудоване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1 поверх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0,1 кв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Покровського відділення поліції НВП ГУНП в Дніпропетровській області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Головне управління Національної поліції в Дніпропетровській області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Форма власності — держа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ул.Тикви Григорія, буд. 2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вбудоване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1,2,3 поверхи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246,45 кв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Покровського відділення поліції НВП ГУНП в Дніпропетровській області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ідокремлений підрозділ Покровська міська організація ветеранів Афганістану Української спілки ветеранів Афганістану (воїнів-інтернаціоналістів) (ВППМОВА УСВА)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Форма власності — громадська організація, неприбутк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ул.Чайкіної Лізи, буд. 19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вбудоване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1 поверх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6,03 кв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Покровська міська організація ветеранів Афганістану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іське комунальне підприємство “Житлово-експлуатаційне об'єднання”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Форма власності — комуналь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ул.Чехова, буд. 15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вбудоване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3 поверх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64,59 кв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МКП “ЖЕО”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6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Управління Нікопольського міського відділу Управління  поліції охорони в Дніпропетровській області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Форма власності — держа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ул.Тикви Григорія, буд. 2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вбудоване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0,46 кв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пункту централізованого спостереження та антени пункту централізованого спостереженн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ічна орендна плата-15% від вартості орендованого майна, визначеної шляхом незалежної оцінки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7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Головне  управління державної міграційної служби України  в Дніпропетровській  області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Форма власності — держа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ул.Тикви Григорія, буд. 2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вбудоване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поверх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02,82 кв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відділення міграційної служб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8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иконавчий комітет Покровської міської ради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Форма власності — орган місцевого самоврядуванн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ул.Тикви Григорія, буд. 2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вбудоване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1 поверх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24,11 кв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реєстраційного відділу виконкому та адміністратора ЦНАП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9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іське комунальне підприємство «Покровське виробниче управління водопровідно-каналізаційного господарства»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Форма власності — комунальна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ул.Тикви Григорія, буд. 2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вбудоване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1 поверх,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2,29 кв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 інформаційно-розрахункового центру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  <w:tr>
        <w:trPr/>
        <w:tc>
          <w:tcPr>
            <w:tcW w:w="93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Орендодавець  - Управління освіти виконавчого комітету Покровської міської р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Громадська організація “Покровський клуб східних єдиноборств «Аякс»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КНП “ЦПМСД ПМР ДО”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ул.Партизанська, 73, 400,9 кв.м.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ул.П.Осипенко, 34; 77,6 кв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громадської організації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амбулаторії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  <w:tr>
        <w:trPr/>
        <w:tc>
          <w:tcPr>
            <w:tcW w:w="93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Орендодавець — Управління житлово-комунального господарства та будівництва виконавчого комітету Покровської міської р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Квартирно-експлутаційний відділ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Форма власності — держа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ул.Героїв України, буд. 15,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нежитлова двоповерхова будівля, 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747,3 кв.м.;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гаражів (літ.Ж та літ.Е), 62,7 кв.м. 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Покровського територіального центру комплектування та соціальної підтримк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  <w:tr>
        <w:trPr>
          <w:trHeight w:val="530" w:hRule="atLeast"/>
        </w:trPr>
        <w:tc>
          <w:tcPr>
            <w:tcW w:w="93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Орендодавець - Комунальне некомерційне підприємство "Центр первинної медико-санітарної допомоги Покровської ради Дніпропетровської області"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Комунальний підприємство «Центральна міська лікарня м.Покров» Дніпропетровської обласної ради»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Форма власності — комунальна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ул.Медична, буд. 19,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вбудоване, 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1 поверх, 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53,9 кв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туберкульозного кабінету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  <w:tr>
        <w:trPr/>
        <w:tc>
          <w:tcPr>
            <w:tcW w:w="93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Орендодавець — відділ культури виконавчого комітету Покровської міської р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Комунальне некомерційне підприємство "Центр первинної медико-санітарної допомоги Покровської ради Дніпропетровської області"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Форма власності —  комуналь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ул.Перевізна, буд. 48,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вбудоване, 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1 поверх, 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7,4 кв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філії амбулаторії загальної практики сімейної медицини №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  <w:tr>
        <w:trPr/>
        <w:tc>
          <w:tcPr>
            <w:tcW w:w="93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Орендодавець - Комунальний підприємство «Центральна міська лікарня м.Покров» Дніпропетровської обласної ради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Комунальний заклад “Обласний центр медичної допомоги та медицини катастроф” Дніпропетровської обласної ради”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Форма власності — комуналь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ул.Медична, буд. 19,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будівля швидкої допомоги, бокси №6,7,8, 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591,1 кв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відділення швидкої допомог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  <w:tr>
        <w:trPr/>
        <w:tc>
          <w:tcPr>
            <w:tcW w:w="93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Орендодавець - Виконавчий комітет Покровської міської ради Дніпропетровської області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ідділ культури виконавчого комітету Покровської міської ради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Апарат Верховної Ради Україн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вул.Центральна, буд. 48, 1 пов., 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60,6 кв.м.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Покров, вул.Центральна, 48, 16 кв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Розміщення відділу культури 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приймальні народного депутата Україн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Управління житлово-комунального господарства та будівництва виконавчого комітету Покровської міської ради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Форма власності — орган місцевого самоврядуванн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ул.Центральна, буд. 48,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вбудоване, 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1 поверх, 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80,7 кв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озміщення управління ЖКГ та будівництв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 грн. на рік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</w:tbl>
    <w:p>
      <w:pPr>
        <w:pStyle w:val="Normal"/>
        <w:spacing w:before="0" w:after="0"/>
        <w:ind w:left="0" w:right="0" w:firstLine="567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spacing w:before="0" w:after="0"/>
        <w:ind w:left="0" w:right="0" w:firstLine="567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-709" w:right="0" w:hanging="0"/>
        <w:jc w:val="center"/>
        <w:rPr/>
      </w:pPr>
      <w:r>
        <w:rPr>
          <w:rFonts w:eastAsia="Times New Roman"/>
          <w:color w:val="000000"/>
          <w:spacing w:val="4"/>
          <w:sz w:val="24"/>
          <w:szCs w:val="24"/>
          <w:lang w:val="uk-UA" w:eastAsia="zh-CN" w:bidi="ar-SA"/>
        </w:rPr>
        <w:t xml:space="preserve">  </w:t>
      </w:r>
      <w:r>
        <w:rPr>
          <w:sz w:val="24"/>
          <w:szCs w:val="24"/>
          <w:lang w:val="uk-UA" w:eastAsia="zh-CN" w:bidi="ar-SA"/>
        </w:rPr>
        <w:t xml:space="preserve">Начальник відділу економіки               </w:t>
        <w:tab/>
        <w:tab/>
        <w:t xml:space="preserve">                               О.Ю. Глазкова</w:t>
      </w:r>
    </w:p>
    <w:p>
      <w:pPr>
        <w:pStyle w:val="Normal"/>
        <w:ind w:left="-709" w:right="0" w:hanging="0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ind w:left="7080" w:right="0" w:firstLine="708"/>
        <w:jc w:val="both"/>
        <w:rPr>
          <w:sz w:val="22"/>
          <w:szCs w:val="24"/>
          <w:lang w:val="uk-UA" w:eastAsia="zh-CN" w:bidi="ar-SA"/>
        </w:rPr>
      </w:pPr>
      <w:r>
        <w:rPr>
          <w:sz w:val="22"/>
          <w:szCs w:val="24"/>
          <w:lang w:val="uk-UA" w:eastAsia="zh-CN" w:bidi="ar-SA"/>
        </w:rPr>
      </w:r>
    </w:p>
    <w:p>
      <w:pPr>
        <w:pStyle w:val="Normal"/>
        <w:ind w:left="7080" w:right="0" w:firstLine="708"/>
        <w:jc w:val="both"/>
        <w:rPr>
          <w:sz w:val="22"/>
          <w:lang w:val="uk-UA" w:eastAsia="zh-CN" w:bidi="ar-SA"/>
        </w:rPr>
      </w:pPr>
      <w:r>
        <w:rPr>
          <w:sz w:val="22"/>
          <w:lang w:val="uk-UA" w:eastAsia="zh-CN" w:bidi="ar-SA"/>
        </w:rPr>
        <w:t>Додаток 2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lang w:val="uk-UA" w:eastAsia="zh-CN" w:bidi="ar-SA"/>
        </w:rPr>
      </w:pPr>
      <w:r>
        <w:rPr>
          <w:sz w:val="22"/>
          <w:lang w:val="uk-UA" w:eastAsia="zh-CN" w:bidi="ar-SA"/>
        </w:rPr>
        <w:t>до рішення 51 сесії 7 скликання</w:t>
      </w:r>
    </w:p>
    <w:p>
      <w:pPr>
        <w:pStyle w:val="Normal"/>
        <w:ind w:left="4956" w:right="0" w:firstLine="708"/>
        <w:jc w:val="both"/>
        <w:rPr>
          <w:sz w:val="22"/>
          <w:szCs w:val="28"/>
          <w:lang w:val="uk-UA" w:eastAsia="zh-CN" w:bidi="ar-SA"/>
        </w:rPr>
      </w:pPr>
      <w:r>
        <w:rPr>
          <w:sz w:val="22"/>
          <w:szCs w:val="28"/>
          <w:lang w:val="uk-UA" w:eastAsia="zh-CN" w:bidi="ar-SA"/>
        </w:rPr>
        <w:tab/>
        <w:t>29. 11. 2019   № 24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ПЕРЕЛІК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 xml:space="preserve">нежитлових приміщень територіальної громади м. Покров, які передаються </w:t>
      </w:r>
    </w:p>
    <w:p>
      <w:pPr>
        <w:pStyle w:val="Normal"/>
        <w:ind w:left="-709" w:right="0" w:hanging="0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в оренду без проведення конкурсу</w:t>
      </w:r>
    </w:p>
    <w:p>
      <w:pPr>
        <w:pStyle w:val="Normal"/>
        <w:ind w:left="-709" w:right="0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96"/>
        <w:gridCol w:w="1869"/>
        <w:gridCol w:w="1870"/>
        <w:gridCol w:w="796"/>
        <w:gridCol w:w="142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  <w:lang w:val="uk-UA" w:eastAsia="zh-CN" w:bidi="ar-S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sz w:val="22"/>
                <w:szCs w:val="22"/>
                <w:lang w:val="uk-UA" w:eastAsia="zh-CN" w:bidi="ar-SA"/>
              </w:rPr>
              <w:t>п/п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Повна назва орендаря, його форма власності та форма фінансуванн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Адреса об'єкта нерухомості, характеристика, орендована площа (кв.м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Цільове використання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Розмір орендної плат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Строк, на який укладається договір оренди</w:t>
            </w:r>
          </w:p>
        </w:tc>
      </w:tr>
      <w:tr>
        <w:trPr/>
        <w:tc>
          <w:tcPr>
            <w:tcW w:w="93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57" w:after="57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Орендодавець — ПМКП “ЖИТЛКОМСЕРВІС”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ромадська організація “Міська спілка воїнів-учасників антитерористичної операції м.Покров”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м. Покров,</w:t>
            </w:r>
          </w:p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ул.Чехова, буд. 15,</w:t>
            </w:r>
          </w:p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вбудоване, </w:t>
            </w:r>
          </w:p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2 поверх, </w:t>
            </w:r>
          </w:p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59,9 кв.м. (кімната 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Розміщення борцівського спортивного клубу для учасників бойових дій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 грн. на рік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2 роки 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1 місяці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8"/>
        <w:jc w:val="righ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righ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righ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pacing w:lineRule="auto" w:line="240" w:before="0" w:after="0"/>
        <w:ind w:left="-709" w:right="0" w:hanging="0"/>
        <w:jc w:val="center"/>
        <w:rPr/>
      </w:pPr>
      <w:r>
        <w:rPr>
          <w:rFonts w:eastAsia="Times New Roman"/>
          <w:color w:val="000000"/>
          <w:spacing w:val="4"/>
          <w:sz w:val="24"/>
          <w:szCs w:val="24"/>
          <w:lang w:val="uk-UA" w:eastAsia="zh-CN" w:bidi="ar-SA"/>
        </w:rPr>
        <w:t xml:space="preserve">  </w:t>
      </w:r>
      <w:r>
        <w:rPr>
          <w:sz w:val="24"/>
          <w:szCs w:val="24"/>
          <w:lang w:val="uk-UA" w:eastAsia="zh-CN" w:bidi="ar-SA"/>
        </w:rPr>
        <w:t xml:space="preserve">Начальник відділу економіки               </w:t>
        <w:tab/>
        <w:tab/>
        <w:t xml:space="preserve">                               О.Ю. Глазкова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12-02T06:24:25Z</dcterms:modified>
  <cp:revision>236</cp:revision>
  <dc:subject/>
  <dc:title>копія</dc:title>
</cp:coreProperties>
</file>