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8.06.2023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249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оголошення аукціону на продовження договору оренди комунального майна, розташованого по вул.Європейська, 15 в м.Покр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Розглянувши заяву орендаря МПП "ДЕЛЬТА-ОПТІМА" про продовження договору оренди комунального майна, подану через ЕТС “ProZorro.Продажі” 16.06.2023 року (ID об'єкт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FFFFFF" w:val="clear"/>
            <w:lang w:val="uk-UA" w:eastAsia="ru-RU" w:bidi="ar-SA"/>
          </w:rPr>
          <w:t>RGL001-UA-20211203-2100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, ID заяви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F8F8F8" w:val="clear"/>
            <w:lang w:eastAsia="ru-RU"/>
          </w:rPr>
          <w:t>RGLR001-UA-20230616-52470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), керуючись ч.9 ст.18 Закону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 (далі - Порядок)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1. Оголосити наступний аукціон, за результатами якого чинний договір оренди від 27.07.2018 року №70/18 (далі — Договір оренди №70/18) може бути продовжений з існуючим орендарем або укладений з новим орендарем, на користування комунальним майном - вбудованим нежитловим приміщенням, загальною площею 16,8 кв.м., за адресою: ву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Європейсь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, 15, м.Покров, Дніпропетровська область, що знаходиться на балансі МКП “ЖИТЛКОМСЕРВІС”, укладений з МПП "ДЕЛЬТА-ОПТІМА"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Договір оренди № 70/18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3. Відділу економіки виконавчого комітету Покровської міської ради Дніпропетровської області оприлюднити рішення про оголошення аукціону та оголошення про проведення аукціону на продовження договору оренди в електронній торговій системі “ProZorro.Продажі” протягом 10 робочих днів з дати прийняття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Затвердити текст оголошення про проведення аукціону на продовження договору оренди нерухомого майна - вбудованого нежитлового приміщення, загальною площею 16,8 кв.м., за адресою: вул.Європейська, 15, м.Покров, Дніпропетровська область, за результатами якого договір оренди може бути продовжений з існуючим орендарем або укладений з новим орендарем, що додаєтьс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Контроль за виконанням  цього  рішення  покласти  на заступника міського голови Олександр ЧИСТЯКО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329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3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28.06.2023 № 249/06-53-23</w:t>
      </w:r>
    </w:p>
    <w:p>
      <w:pPr>
        <w:pStyle w:val="Normal"/>
        <w:widowControl w:val="false"/>
        <w:suppressAutoHyphens w:val="true"/>
        <w:bidi w:val="0"/>
        <w:spacing w:lineRule="auto" w:line="276" w:before="57" w:after="57"/>
        <w:ind w:left="0" w:right="0" w:hanging="0"/>
        <w:jc w:val="left"/>
        <w:rPr/>
      </w:pPr>
      <w:r>
        <w:rPr/>
      </w:r>
    </w:p>
    <w:tbl>
      <w:tblPr>
        <w:tblW w:w="96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965"/>
        <w:gridCol w:w="37"/>
        <w:gridCol w:w="50"/>
        <w:gridCol w:w="37"/>
        <w:gridCol w:w="40"/>
      </w:tblGrid>
      <w:tr>
        <w:trPr>
          <w:trHeight w:val="510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ЛОШЕННЯ про передачу в оренду нерухомого майна,</w:t>
            </w:r>
          </w:p>
          <w:p>
            <w:pPr>
              <w:pStyle w:val="Normal"/>
              <w:widowControl w:val="false"/>
              <w:spacing w:lineRule="auto" w:line="240" w:before="57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щодо якого орендодавцем прийнято рішення про продовження терміну дії на аукціоні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азва аукціону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продовження договору оренди вбудованого нежитлового приміщення, загальною площе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uk-UA" w:bidi="ar-SA"/>
              </w:rPr>
              <w:t>16,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кв.м., за адресою: вул. Європейська, 15, м.Покров, Нікопольський район, Дніпропетровська область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конавчий комітет Покров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Дніпропетровської області, код ЄДРПОУ 04052212; 53300, Дніпропетровська область, місто Покров, вул. Центральна, 48; тел. +380(5667)43035, 42244, e-mail: info@pkrv.dp.gov.ua 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 адреса балансоутримувача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ровське міське комунальне підприємство «ЖИТЛКОМСЕРВІ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, код за ЄДРПОУ 41230763; 53300, Дніпропетровська область, місто Покров, вул. Чехова, 15; тел. +380566763185, e-mail: zhks@pokrov-mr.gov.ua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п об’єкта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рухоме майно 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знаходження об’єкта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>Європейсь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, 15, м.Покров, Нікопольський район, 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льна площа об’єкта, кв. м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исна площа об’єкта, кв. м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Первіс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балансова вартість, грн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uk-UA" w:bidi="ar-SA"/>
              </w:rPr>
              <w:t>65 379,6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Залишкова балансова вартість, грн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uk-UA" w:bidi="ar-SA"/>
              </w:rPr>
              <w:t>24 801,8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тографічне зображення майна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рактеристика об’єкта оренди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Об’єкт оренди є частиною чотирьохповерхового будинку, розташований на ІІ поверсі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верховий план об’єкта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шення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uk-UA" w:eastAsia="uk-UA"/>
              </w:rPr>
              <w:t>відсутні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хнічний стан об'єкта оренди та інформація про сплату комунальних послуг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хнічний стан об'єкта оренди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довільний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б’єкт оренди не має окремих особових рахунк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критих постачальниками комунальних послуг. Порядок компенсації балансоутримувачу на оплату комунальних послуг та земельного податку (плати за землю) буде впорядковано окремим договором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езпеченість комунікаціями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б’єкт оренди забезпечено системою електро-, тепло- та водопостачанням</w:t>
            </w:r>
          </w:p>
        </w:tc>
      </w:tr>
      <w:tr>
        <w:trPr>
          <w:trHeight w:val="344" w:hRule="atLeast"/>
        </w:trPr>
        <w:tc>
          <w:tcPr>
            <w:tcW w:w="9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мови та додаткові умови оренди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рок оренди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5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ртова орендна плата для електронного аукціону на продовження договору оренди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uk-UA" w:bidi="ar-SA"/>
              </w:rPr>
              <w:t>722,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без урахування ПДВ 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б’єкт оренди може бути використаний за цільовим 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изначенням на розсуд орендаря, за винятком таких цільових призна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1) Заклади харчування, кафе, бари, ресторани, які здійснюють продаж товарів підакцизної групи. Торговельні об’єкти, які здійснюють продаж товарів підакцизної груп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2) Нічні клуби. Ресторани з нічним режимом роботи (після 22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3) Розміщення суб’єктів підприємницької діяльності, які здійснюють іншу виробничу діяльні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4) Пункти обміну валюти, банкомати, платіжні термінали. Торговельні автомати. Розміщення технічних засобів і антен операторів телекомунікацій, суб’єктів підприємницької діяльності, які надають послуги зв’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5) Ритуальні послуги. Громадські вбиральні. Збір і сортування вторинної сировини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исьмова згода на передачу майна в суборенду відповідно до п.169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майно передається в оренд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передачі в суборенду 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Вимоги до орендаря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контактні дані (номер телефону і адреса електронної пошти) працівника балансоутримувач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Кревська Ірина Володимирівна, тел.: (05667) 63185, 0970419605, адреса: Дніпропетровська область, м.Покров, вул.Центральна, 49/2,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auto" w:val="clear"/>
                  <w:lang w:val="uk-UA" w:eastAsia="uk-UA"/>
                </w:rPr>
                <w:t>zhks2017@ukr.ne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Час і місце проведення огляду об’єкта: у робочі дні з 8:00 до 16:00, обідня перерва з 11:00 до 12:00 за місцезнаходженням об’єкта:  53300, 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Європей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, 15, м. Покров, Дніпропетровська обл., Україна.</w:t>
            </w:r>
          </w:p>
        </w:tc>
      </w:tr>
      <w:tr>
        <w:trPr>
          <w:trHeight w:val="383" w:hRule="atLeast"/>
        </w:trPr>
        <w:tc>
          <w:tcPr>
            <w:tcW w:w="9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аукціон та його умови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Дата аукціону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Дата аукціону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uk-U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період воєнного стану аукціони з передачі майна в оренду проводяться не раніше ніж через п’ять календарних днів, але не пізніше ніж через 35 днів після публікації в електронній торговій системі оголошення про передачу майна в оренду (постанова КМУ №634 від 27.05.2022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Спосіб аукціону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аукціон на продовження договору оренди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1% від стартової орендної пла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гарантійного внеску, грн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2174,7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(для всіх учасників, крім чинного орендаря);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361,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(для чинного орендаря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85" w:after="2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реєстраційного внеску, грн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лькість кроків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 xml:space="preserve">1 крок 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Киї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д ЄДРПОУ 04052212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нківські реквізити, на які переможець аукціону перераховує кошти за Об’єкт оренди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значейський рахунок   №UA483052990000026003050290149, одержувач: Покровське міське комунальне підприємство «Житлкомсервіс», код за ЄДРПОУ 41230763, банк одержувача:  АТ «Приватбанк» МФО 305299.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Проєкт договору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дається до оголошення про передачу нерухомого майна в оренду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нша додаткова інформація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об’єкт не є пам’яткою культурної спадщини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Чи має новий орендар компенсувати вартість невід'ємних поліпшень: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чинний договір оренди, строк якого закінчується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орендаря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ПП "ДЕЛЬТА-ОПТІМА"(код ЄДРПОУ 31624216)</w:t>
            </w:r>
          </w:p>
        </w:tc>
      </w:tr>
      <w:tr>
        <w:trPr>
          <w:trHeight w:val="23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укладення договору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27.07.201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рок оренди договору, строк якого закінчується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 років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закінчення договору оренди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27.0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инний орендар ма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uk-UA" w:eastAsia="uk-UA"/>
              </w:rPr>
              <w:t>переважне пра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на продовження договору оренди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е право реалізується шляхом участі чинного орендаря в аукціоні на продовження договору оренди</w:t>
            </w:r>
          </w:p>
        </w:tc>
      </w:tr>
      <w:tr>
        <w:trPr>
          <w:trHeight w:val="24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випадку визнання аукціону на продовження договору оренди таким, за результатами якого об'єкт не було передано в оренду</w:t>
            </w:r>
          </w:p>
        </w:tc>
        <w:tc>
          <w:tcPr>
            <w:tcW w:w="6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инний орендар втрачає своє переважне право та право на компенсацію вартості здійснених ним невід’ємних поліпшень, договір оренди з таким орендарем припиняється з дати закінчення строку договору та електронний аукціон, передбачений частиною одинадцятою статті 18 Закону, оголошується в електронній торговій системі на підставі затверджених умов та додаткових умов (у разі наявності) оренди майна.</w:t>
              <w:br/>
              <w:t>У разі визнання аукціону, передбаченого частиною одинадцятою статті 18 Закону, таким, що не відбувся, оголошуються аукціони, передбачені частинами одинадцятою та тринадцятою статті 13 Закону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 економіки</w:t>
        <w:tab/>
        <w:t xml:space="preserve">          </w:t>
        <w:tab/>
        <w:tab/>
        <w:t xml:space="preserve">                                        Тетя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 w:bidi="ar-SA"/>
        </w:rPr>
        <w:t>СІДАШОВА</w:t>
      </w:r>
    </w:p>
    <w:sectPr>
      <w:headerReference w:type="default" r:id="rId8"/>
      <w:type w:val="nextPage"/>
      <w:pgSz w:w="11906" w:h="16838"/>
      <w:pgMar w:left="1701" w:right="567" w:gutter="0" w:header="436" w:top="1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object/neruhome-majno/RGL001-UA-20211203-21007-orenda-vbudovanoho-nezhytlovoho-prymishhennya-ploshheyu16-8-kv-m-roztashovane" TargetMode="External"/><Relationship Id="rId4" Type="http://schemas.openxmlformats.org/officeDocument/2006/relationships/hyperlink" Target="https://auction.e-tender.ua/leaseRequestDetailes/9daa54f5bec241de9078c4d8b8997089" TargetMode="External"/><Relationship Id="rId5" Type="http://schemas.openxmlformats.org/officeDocument/2006/relationships/hyperlink" Target="mailto:zhks2017@ukr.net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3-06-29T14:04:01Z</dcterms:modified>
  <cp:revision>102</cp:revision>
  <dc:subject/>
  <dc:title/>
</cp:coreProperties>
</file>