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0.03.2024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247/06-53-24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>: «Нове будівництво захисної споруди цивільного захисту КЗДО №13 «МАЛЯТКО» (ясла-садок) Покровської міської ради Дніпропетровської області» за адресою: вул. Героїв України, 6-А, м. Покров, Нікопольський район, Дніпропетровська область»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:         «Нове будівництво захисної споруди цивільного захисту КЗДО №13 «МАЛЯТКО» (ясла-садок) Покровської міської ради Дніпропетровської області» за адресою: вул. Героїв України, 6-А, м. Покров, Нікопольський район, Дніпропетровська область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68 861,206 тис.грн., в тому числі будівельні роботи – 43 024,781 тис.грн.,  устаткування, меблі, інвентар – 9 813,345 тис.грн, інші витрати – 16 023,08 тис.грн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Зобов’язати управління освіти виконавчого комітету Покровської міської рад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2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3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dc:language>en-US</dc:language>
  <cp:lastModifiedBy/>
  <dcterms:modified xsi:type="dcterms:W3CDTF">2024-03-22T12:28:01Z</dcterms:modified>
  <cp:revision>29</cp:revision>
  <dc:subject/>
  <dc:title/>
</cp:coreProperties>
</file>