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9.10.2021                                       м.Покров                                             № 246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останови Кабінету Міністрів України від 11.10.2021 р. № 106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до помісячного розпису асигнувань (за винятком надання кредитів з бюджету) спеціального фонду бюджету на 2021 рік від 28.10.2021  №11/1704/0/197-21 Департаменту охорони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 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ропетров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облдержад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ра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,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спеці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дійснення підтримки окремих закладів та заходів у системі охорони  здоров’я  за рахунок відповідної субвенції з державного бюджету по центру первинної медико-санітарної допомоги у сумі  129 100,00 грн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М.Шаповал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6:00Z</dcterms:created>
  <dc:creator>Work</dc:creator>
  <dc:description/>
  <cp:keywords/>
  <dc:language>en-US</dc:language>
  <cp:lastModifiedBy>WORK</cp:lastModifiedBy>
  <cp:lastPrinted>2021-11-01T08:41:00Z</cp:lastPrinted>
  <dcterms:modified xsi:type="dcterms:W3CDTF">2021-11-01T13:09:00Z</dcterms:modified>
  <cp:revision>6</cp:revision>
  <dc:subject/>
  <dc:title>ПОКРОВСЬКА МІСЬКА РАДА</dc:title>
</cp:coreProperties>
</file>