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-360680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8.95pt;margin-top:-28.4pt;width:59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2.09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46/06-53-22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доцільност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позбавлення батьківських прав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гр.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дітей,  малолітніх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3 від 14.09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доцільності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позбавлення батьківських прав гр.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дітей, малолітніх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 xml:space="preserve">ХХХХ ХХХХ ХХХХ, ХХ.ХХ.ХХХХ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року народження,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7T12:35:30Z</dcterms:modified>
  <cp:revision>13</cp:revision>
  <dc:subject/>
  <dc:title/>
</cp:coreProperties>
</file>