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3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246/06-53-24</w:t>
      </w:r>
      <w:r>
        <w:rPr>
          <w:bCs/>
          <w:sz w:val="28"/>
          <w:szCs w:val="28"/>
        </w:rPr>
        <w:t xml:space="preserve"> </w:t>
      </w: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для КЗДО №2 «ДИВОСВІТ» (ясла-садок) Покровської міської ради Дніпропетровської області» за адресою: вул. Малки Івана, 1а,  м.Покров, Нікопольський  район, Дніпропетровська область»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51 370,842 тис.грн., в тому числі будівельні роботи – 34 286,18 тис.грн.,  устаткування, меблі, інвентар – 5 104,495 тис.грн, інші витрати – 11 980,167 тис.грн.</w:t>
      </w:r>
    </w:p>
    <w:p>
      <w:pPr>
        <w:pStyle w:val="Normal"/>
        <w:ind w:left="644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3-13T16:26:00Z</cp:lastPrinted>
  <dcterms:modified xsi:type="dcterms:W3CDTF">2024-03-22T12:27:01Z</dcterms:modified>
  <cp:revision>26</cp:revision>
  <dc:subject/>
  <dc:title/>
</cp:coreProperties>
</file>