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0</wp:posOffset>
                </wp:positionH>
                <wp:positionV relativeFrom="paragraph">
                  <wp:posOffset>-471805</wp:posOffset>
                </wp:positionV>
                <wp:extent cx="6508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Lucida Sans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pt;margin-top:-37.15pt;width:51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Lucida Sans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04.06.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2021 р.                       </w:t>
        <w:tab/>
        <w:t xml:space="preserve">            м. Покров                              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ab/>
        <w:t xml:space="preserve">       </w:t>
        <w:tab/>
        <w:t xml:space="preserve">        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>№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uk-UA"/>
        </w:rPr>
        <w:t>246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продовження договору оренди комунального майна, розташованого по вул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uk-UA" w:eastAsia="ru-RU" w:bidi="ar-SA"/>
              </w:rPr>
              <w:t>Медич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 xml:space="preserve">, 19, загальною площею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en-US" w:eastAsia="ru-RU"/>
              </w:rPr>
              <w:t>119,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 xml:space="preserve"> кв.м.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Розглянувши заяву орендаря комунальног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майна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/>
        </w:rPr>
        <w:t>ПрАТ “Київстар”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щодо продовження договору оренди комунального май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дану 13.05.2021 року через ЕТС “ProZorro.Продажі”, (ID заяв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09a80edf1f3f4a9cb47c824cc8bd8912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bookmarkStart w:id="0" w:name="tenderidua"/>
      <w:bookmarkEnd w:id="0"/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>RGLR001-UA-20210513-25465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auto" w:val="clear"/>
          <w:szCs w:val="26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, ID об'єкта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registryObjectDetailes/b943af73f7b041159e522ec4b0695ca6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>RGL001-UA-20210331-85008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)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Продовжити без проведення аукціон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>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Liberation Serif;Times New Roman" w:hAnsi="Liberation Serif;Times New Roman" w:eastAsia="Calibri" w:cs="Liberation Serif;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color w:val="auto"/>
          <w:sz w:val="24"/>
          <w:szCs w:val="24"/>
          <w:lang w:val="uk-UA" w:eastAsia="zh-CN" w:bidi="ar-SA"/>
        </w:rPr>
        <w:t xml:space="preserve">Додаток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val="uk-UA" w:eastAsia="zh-CN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uk-UA" w:eastAsia="zh-CN"/>
        </w:rPr>
        <w:t>до 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auto"/>
          <w:sz w:val="24"/>
          <w:szCs w:val="24"/>
          <w:lang w:val="uk-UA" w:eastAsia="zh-CN" w:bidi="ar-SA"/>
        </w:rPr>
        <w:t>04.06.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uk-UA" w:eastAsia="zh-CN"/>
        </w:rPr>
        <w:t>2021 р. №246</w:t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  <w:t xml:space="preserve">Договір оренди комунального майна, </w:t>
      </w:r>
    </w:p>
    <w:p>
      <w:pPr>
        <w:pStyle w:val="Heading2"/>
        <w:tabs>
          <w:tab w:val="clear" w:pos="408"/>
          <w:tab w:val="left" w:pos="5245" w:leader="none"/>
        </w:tabs>
        <w:spacing w:before="57" w:after="14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  <w:t xml:space="preserve">який продовжується без проведення аукціону </w:t>
      </w:r>
    </w:p>
    <w:tbl>
      <w:tblPr>
        <w:tblW w:w="9995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5"/>
        <w:gridCol w:w="1650"/>
        <w:gridCol w:w="1538"/>
        <w:gridCol w:w="1650"/>
        <w:gridCol w:w="1525"/>
        <w:gridCol w:w="1657"/>
      </w:tblGrid>
      <w:tr>
        <w:trPr>
          <w:tblHeader w:val="true"/>
          <w:trHeight w:val="1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Оренда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Характеристика об’єкт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оренди, ідентифікатор об'єкта в ЕТ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Цільове використ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Договір оренд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Продовже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Спосіб встановлення орендної плати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</w:tr>
      <w:tr>
        <w:trPr>
          <w:trHeight w:val="2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ПрАТ “Київстар” (ідентифікаційний код юридичної особи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auto" w:val="clear"/>
                <w:lang w:val="uk-UA" w:eastAsia="ru-RU" w:bidi="ar-SA"/>
              </w:rPr>
              <w:t>21673832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shd w:fill="auto" w:val="clear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астини даху та нежитлового приміщення нежитлової будівлі головного хірургічного корпусу без аукціону, 119,2 кв.м., м. Покров, Дніпропетровська область, вул. Медична,1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Id об'єкту реєстру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4"/>
                <w:spacing w:val="0"/>
                <w:i w:val="false"/>
                <w:u w:val="none"/>
                <w:b w:val="false"/>
                <w:szCs w:val="24"/>
                <w:bCs w:val="false"/>
                <w:highlight w:val="white"/>
                <w:rFonts w:eastAsia="Times New Roman" w:cs="Times New Roman" w:ascii="Times New Roman" w:hAnsi="Times New Roman"/>
                <w:color w:val="000000"/>
                <w:lang w:val="uk-UA" w:eastAsia="ru-RU"/>
              </w:rPr>
              <w:instrText xml:space="preserve"> HYPERLINK "https://auction.e-tender.ua/" \l "/registryObjectDetailes/b943af73f7b041159e522ec4b0695ca6" \n _blank</w:instrTex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4"/>
                <w:spacing w:val="0"/>
                <w:i w:val="false"/>
                <w:u w:val="none"/>
                <w:b w:val="false"/>
                <w:szCs w:val="24"/>
                <w:bCs w:val="false"/>
                <w:highlight w:val="white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uk-UA" w:eastAsia="ru-RU"/>
              </w:rPr>
              <w:t>RGL001-UA-20210331-85008</w:t>
            </w:r>
            <w:r>
              <w:rPr>
                <w:rStyle w:val="InternetLink"/>
                <w:smallCaps w:val="false"/>
                <w:caps w:val="false"/>
                <w:dstrike w:val="false"/>
                <w:strike w:val="false"/>
                <w:sz w:val="24"/>
                <w:spacing w:val="0"/>
                <w:i w:val="false"/>
                <w:u w:val="none"/>
                <w:b w:val="false"/>
                <w:szCs w:val="24"/>
                <w:bCs w:val="false"/>
                <w:highlight w:val="white"/>
                <w:rFonts w:eastAsia="Times New Roman" w:cs="Times New Roman" w:ascii="Times New Roman" w:hAnsi="Times New Roman"/>
                <w:color w:val="000000"/>
                <w:lang w:val="uk-UA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</w:rPr>
              <w:t>розміщення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базової станції мобільного зв’язк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430-15/VII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-2/49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від 22.02.2019р.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До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01.04.2024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Розмір місячної орендної плати на підставі абз.3 ч.7 ст.18 Закону України “Про оренду державного та комунального майна” становить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5996,56 гривень без ПД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43"/>
        <w:rPr>
          <w:rFonts w:ascii="Liberation Serif;Times New Roman" w:hAnsi="Liberation Serif;Times New Roman" w:cs="Liberation Serif;Times New Roman"/>
          <w:sz w:val="24"/>
          <w:szCs w:val="24"/>
          <w:lang w:val="uk-UA" w:eastAsia="zh-C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Liberation Serif;Times New Roman" w:hAnsi="Liberation Serif;Times New Roman" w:cs="Liberation Serif;Times New Roman"/>
          <w:sz w:val="24"/>
          <w:szCs w:val="24"/>
          <w:lang w:val="uk-UA" w:eastAsia="zh-C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uk-UA" w:eastAsia="zh-CN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uk-UA" w:eastAsia="zh-CN"/>
        </w:rPr>
        <w:t>Начальник відділу економіки</w:t>
        <w:tab/>
        <w:t xml:space="preserve">              </w:t>
        <w:tab/>
        <w:t xml:space="preserve">     </w:t>
        <w:tab/>
        <w:tab/>
        <w:t xml:space="preserve">      </w:t>
        <w:tab/>
        <w:tab/>
        <w:tab/>
        <w:t xml:space="preserve">               Т.В.Сіда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6-11T13:47:39Z</dcterms:modified>
  <cp:revision>671</cp:revision>
  <dc:subject/>
  <dc:title/>
</cp:coreProperties>
</file>