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9565</wp:posOffset>
                </wp:positionH>
                <wp:positionV relativeFrom="paragraph">
                  <wp:posOffset>-370205</wp:posOffset>
                </wp:positionV>
                <wp:extent cx="762000" cy="247650"/>
                <wp:effectExtent l="5080" t="5080" r="5715" b="5715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Фигура1" fillcolor="white" stroked="t" o:allowincell="f" style="position:absolute;margin-left:425.95pt;margin-top:-29.15pt;width:59.95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roundrect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22.09.2022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                            №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244/06-53-22</w:t>
      </w:r>
    </w:p>
    <w:p>
      <w:pPr>
        <w:pStyle w:val="TextBody"/>
        <w:spacing w:before="0" w:after="0"/>
        <w:jc w:val="center"/>
        <w:rPr>
          <w:b w:val="false"/>
          <w:b w:val="false"/>
          <w:bCs w:val="false"/>
          <w:sz w:val="12"/>
          <w:szCs w:val="12"/>
          <w:lang w:val="uk-UA"/>
        </w:rPr>
      </w:pPr>
      <w:r>
        <w:rPr>
          <w:b w:val="false"/>
          <w:bCs w:val="false"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щодо доцільності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позбавлення батьківських прав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гр.ХХХХ ХХХХ ХХХХ, ХХ.ХХ.ХХХХ року народження відносно малолітнього ХХХХ ХХХХ ХХХХ, ХХ.ХХ.ХХХХ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№13 від 14.09.2022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доцільності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позбавлення батьківських прав гр. ХХХХ ХХХХ ХХХХ, ХХ.ХХ.ХХХХ року народження відносно малолітнього ХХХХ ХХХХ ХХХХ, ХХ.ХХ.ХХХХ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9-27T12:31:52Z</dcterms:modified>
  <cp:revision>13</cp:revision>
  <dc:subject/>
  <dc:title/>
</cp:coreProperties>
</file>