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lang w:val="ru-RU"/>
        </w:rPr>
      </w:pPr>
      <w:r>
        <w:rPr>
          <w:sz w:val="28"/>
          <w:szCs w:val="28"/>
          <w:lang w:val="ru-RU"/>
        </w:rPr>
        <w:t xml:space="preserve">28.10.2021 р.                </w:t>
      </w:r>
      <w:r>
        <w:rPr>
          <w:sz w:val="28"/>
          <w:szCs w:val="28"/>
        </w:rPr>
        <w:t xml:space="preserve">                     м.Покров                            № </w:t>
      </w:r>
      <w:r>
        <w:rPr>
          <w:sz w:val="28"/>
          <w:szCs w:val="28"/>
          <w:lang w:val="ru-RU"/>
        </w:rPr>
        <w:t xml:space="preserve"> 242-р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Кабінету Міністрів України від 28.10.2021 р.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37 - 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15.1 рішення І пленарного засідання 2 сесії 8 скликання № 2 від 17.1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хідну та видаткову частину загального фонду міського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ахунок субвенції з державного бюджету місцевим бюджетам на здійснення заходів щодо соціально-економічного розвитку окремих територій на об’єкти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«Капітальний ремонт тротуару по вул. Героїв України (ділянка від вул. Центральна до вул. Партизанська) в м. Покров Дніпропетровської області» 53300, Україна, Дніпропетровська область, м. Пок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правлінню житлово-комунального господарства та будівниц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уму 3 781 240,00  грн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« Реконструкція міжквартальної території з улаштуванням тротуарів та велодоріжок в 36 мікрорайоні в м. Покров Дніпропетровської області» 53300, Україна, Дніпропетровська область, м. Покров (Орджонікідзе), 36 мікро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правлінню житлово-комунального господарства та будівниц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уму 6 218 760,00  грн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сь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 го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.М.Шаповал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" w:hAnsi="OpenSymbol" w:eastAsia="OpenSymbol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03:00Z</dcterms:created>
  <dc:creator>Work</dc:creator>
  <dc:description/>
  <cp:keywords/>
  <dc:language>en-US</dc:language>
  <cp:lastModifiedBy>WORK</cp:lastModifiedBy>
  <cp:lastPrinted>2021-10-29T14:22:00Z</cp:lastPrinted>
  <dcterms:modified xsi:type="dcterms:W3CDTF">2021-11-01T13:08:00Z</dcterms:modified>
  <cp:revision>4</cp:revision>
  <dc:subject/>
  <dc:title>ПОКРОВСЬКА МІСЬКА РАДА</dc:title>
</cp:coreProperties>
</file>