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6449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6.2023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242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доцільності </w:t>
      </w:r>
      <w:bookmarkStart w:id="1" w:name="_Hlk134696782"/>
      <w:bookmarkStart w:id="2" w:name="_Hlk13754319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значення ХХХ, хх.хх.хххх року народження піклув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еповнолітньої ХХХ, хх.хх.хххх року народження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інтересами дитини, підпунктом 4 пункту «б» ст.34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ч.4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earch.ligazakon.ua/l_doc2.nsf/link1/an_843086/ed_2019_02_28/pravo1/T030435.html?pravo=1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0 Цивільного кодексу Украї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instrText xml:space="preserve"> HYPERLINK "http://search.ligazakon.ua/l_doc2.nsf/link1/an_1086/ed_2018_07_03/pravo1/T022947.html?pravo=1" \l "_blank"</w:instrText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</w:rPr>
        <w:t>ст.243 Сімейного кодексу України</w:t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1 від 15.06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изначення ХХХ, хх.хх.хххх року народження піклувальником неповнолітньої ХХХ, хх.хх.хххх року народження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sectPr>
      <w:headerReference w:type="default" r:id="rId6"/>
      <w:type w:val="nextPage"/>
      <w:pgSz w:w="11906" w:h="16838"/>
      <w:pgMar w:left="1701" w:right="707" w:gutter="0" w:header="420" w:top="9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7-03T07:59:45Z</dcterms:modified>
  <cp:revision>11</cp:revision>
  <dc:subject/>
  <dc:title/>
</cp:coreProperties>
</file>