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5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242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виконавчого комітету від 22.12.2022 року №397/06-53-22 «Про створення постійно діючої комісії з передачі та списання матеріальних цінностей на «Пунктах незламності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ами України «Про бухгалтерський облік та фінансову звітність в Україні», «Про місцеве самоврядування в Україні», програмою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-2025 роки», затвердженою рішенням 31 сесії міської ради 8 скликання від 28.09.2022 № 1, протоколом комісії з питань ТЕБ і НС №19 від 01.11.2022 року, з метою запобігання і ліквідації наслідків надзвичайних ситуацій та достовірного відображення даних у бухгалтерському обліку та у зв’язку з кадровими зміна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п.1 рішення виконавчого комітету від 22.12.2022 року №397/06-53-22 «Про створення постійно діючої комісії з передачі та списання матеріальних цінностей на «Пунктах незламності», а сам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твердити склад постійно діючої комісії з передачі та списання матеріальних цінностей на «Пунктах незламності» у новій редакції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ішення покласти на секретаря міської ради Сергія КУРАСО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ШАПОВА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О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5.06.2025 № 242/06-53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ЛАД </w:t>
      </w:r>
    </w:p>
    <w:p>
      <w:pPr>
        <w:pStyle w:val="TextBody"/>
        <w:spacing w:lineRule="auto" w:line="240" w:before="0" w:after="0"/>
        <w:ind w:left="-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ійно діючої комісії з передачі та списання матеріальних</w:t>
      </w:r>
    </w:p>
    <w:p>
      <w:pPr>
        <w:pStyle w:val="TextBody"/>
        <w:spacing w:lineRule="auto" w:line="240" w:before="0" w:after="0"/>
        <w:ind w:left="-1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нностей на «Пунктах незламності» у новій редакції</w:t>
      </w:r>
    </w:p>
    <w:p>
      <w:pPr>
        <w:pStyle w:val="TextBody"/>
        <w:spacing w:lineRule="auto" w:line="240" w:before="0" w:after="0"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9"/>
        <w:gridCol w:w="38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ОВ Сергій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О Віталій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ІЩЕНКО Вікторі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італій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мобілізаційної та оборонної  роботи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ЛИШ Андрій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ЧУК Олександ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начальника відділу транспорту та зв’язку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ий представник на базі якого розгорнутий «Пункт незламності»</w:t>
            </w:r>
          </w:p>
        </w:tc>
      </w:tr>
    </w:tbl>
    <w:p>
      <w:pPr>
        <w:pStyle w:val="TextBody"/>
        <w:spacing w:lineRule="auto" w:line="240" w:before="0" w:after="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TextBody"/>
        <w:spacing w:lineRule="auto" w:line="240" w:before="0" w:after="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у – головний бухгалтер</w:t>
        <w:tab/>
        <w:tab/>
        <w:t xml:space="preserve">  </w:t>
        <w:tab/>
        <w:tab/>
        <w:tab/>
        <w:t xml:space="preserve">              Євген М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3-10-10T16:44:00Z</cp:lastPrinted>
  <dcterms:modified xsi:type="dcterms:W3CDTF">2025-06-26T11:55:15Z</dcterms:modified>
  <cp:revision>16</cp:revision>
  <dc:subject/>
  <dc:title/>
</cp:coreProperties>
</file>